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/04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01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RESPONDENDO AOS QUESTIONAMENTOS REFERENTES AO </w:t>
      </w:r>
      <w:r>
        <w:rPr>
          <w:b/>
          <w:sz w:val="24"/>
        </w:rPr>
        <w:t>EDITAL Nº 015/09</w:t>
      </w:r>
      <w:r>
        <w:rPr>
          <w:sz w:val="24"/>
        </w:rPr>
        <w:t>, QUE TEM POR OBJETO A EXECUÇÃO DAS OBRAS E SERVIÇOS RELATIVOS AO SISTEMA DE ESGOTAMENTO SANITÁRIO, NAS CIDADES SITUADAS NA BACIA DO RIO SÃO FRANCISCO, NO ESTADO DA BAHIA, DISTRIBUÍDOS EM 03 (TRÊS) LOTES, A SABER: LOTE 01- MUNICÍPIO DE BOTUPORÃ, LOTE 02 – MUNICÍPIO DE PARAMIRIM E LOTE 03 – MUNICÍPIO DE RIO DO PIRES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RGUN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LOTE 03 – RIO DO PIRES- NOS ITENS 01.01 A 01.09 E 01.26 A 01.38, A UNIDADE EM METRO EM “VÁRIAS CASOS” NÃO COINCIDEM COM O PEÇA REQUERIDO, EXEMPLO: 01.01 TUBO PONTA E BOLSA L= 0,7 M DN200 FºFº, PEDISSE 25 METROS DESTA PEÇA QUE TEM 0,70 M, LOGO TEREMOS 35,71 PEÇA. COMO IREMOS FORNECER 0,71 DA PEÇA REQUERI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SPOS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LANILHA ESTÁ CORRE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UNICAMOS QUE POR MOTIVO DE ORDEM ADMINISTRATIVA FICA ADIADA A DATA DE RECEBIMENTO E ABERTURA DAS PROPOSTAS PARA AS</w:t>
      </w:r>
      <w:r>
        <w:rPr/>
        <w:t xml:space="preserve"> </w:t>
      </w:r>
      <w:r>
        <w:rPr>
          <w:b/>
          <w:bCs/>
          <w:sz w:val="28"/>
        </w:rPr>
        <w:t>15:00 (QUINZE) HORAS DO DIA 28/05/2009</w:t>
      </w:r>
      <w:r>
        <w:rPr/>
        <w:t xml:space="preserve">, </w:t>
      </w:r>
      <w:r>
        <w:rPr>
          <w:sz w:val="24"/>
        </w:rPr>
        <w:t>NA SALA 201 DO EDIFÍCIO SEDE DA CODEVASF, EM BRASÍLIA/DF.</w:t>
      </w:r>
    </w:p>
    <w:p>
      <w:pPr>
        <w:pStyle w:val="Normal"/>
        <w:jc w:val="both"/>
        <w:rPr/>
      </w:pPr>
      <w:r>
        <w:rPr>
          <w:sz w:val="24"/>
        </w:rPr>
        <w:t xml:space="preserve">O NOVO EDITAL E ANEXOS ESTARÃO DISPONÍVEIS A PARTIR DO DIA 27/04/2009, NOS SITES: </w:t>
      </w:r>
      <w:hyperlink r:id="rId2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WWW.CODEVASF.GOV.B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ab/>
      <w:t xml:space="preserve">FAX 248/09 – ED15/09 ADIAMENT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69963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7:00Z</dcterms:created>
  <dc:creator>est00060</dc:creator>
  <dc:description/>
  <dc:language>en-US</dc:language>
  <cp:lastModifiedBy>EditeC</cp:lastModifiedBy>
  <cp:lastPrinted>2009-04-24T09:21:00Z</cp:lastPrinted>
  <dcterms:modified xsi:type="dcterms:W3CDTF">2009-04-24T12:33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