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/04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- </w:t>
            </w:r>
            <w:r>
              <w:rPr>
                <w:b/>
                <w:bCs/>
                <w:sz w:val="24"/>
                <w:lang w:val="en-US" w:eastAsia="en-US"/>
              </w:rPr>
              <w:t>REF. EDITAL Nº 015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PONDENDO A QUESTIONAMENTOS REFERENTES AO </w:t>
      </w:r>
      <w:r>
        <w:rPr>
          <w:b/>
        </w:rPr>
        <w:t>EDITAL Nº 015/09</w:t>
      </w:r>
      <w:r>
        <w:rPr/>
        <w:t>, QUE TEM POR OBJETO A EXECUÇÃO DAS OBRAS E SERVIÇOS RELATIVOS AO SISTEMA DE ESGOTAMENTO SANITÁRIO, NAS CIDADES SITUADAS NA BACIA DO RIO SÃO FRANCISCO, NO ESTADO DA BAHIA, DISTRIBUÍDOS EM 03 (TRÊS) LOTES, A SABER: LOTE 01- MUNICÍPIO DE BOTUPORÃ, LOTE 02 – MUNICÍPIO DE PARAMIRIM E LOTE 03 – MUNICÍPIO DE RIO DO PIRES, ESCLARECE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GUNTA 0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01- PARA A LICITAÇÃO ESTÁ SENDO EXIGIDO ATESTADOS EM NOME DA LICITANTE E QUE CONTENHA AS PARCELAS DE RELEVÂNCIA E QUANTITATIVOS MÍNIMOS, EXPLICITADAS NO EDITAL.</w:t>
      </w:r>
    </w:p>
    <w:p>
      <w:pPr>
        <w:pStyle w:val="Normal"/>
        <w:jc w:val="both"/>
        <w:rPr/>
      </w:pPr>
      <w:r>
        <w:rPr/>
        <w:t>OCORRE QUE O ART. 30 DA LEI 8.666/93, DIZ: “ATESTADOS DE RESPONSABILIDADE TÉCNICA POR EXECUÇÃO DE OBRA OU SERVIÇOS DE CARACTERÍSTICAS SEMELHANTES, LIMITADAS ESTAS EXCLUSIVAMENTE ÀS PARCELAS DE MAIOR RELEVÂNCIA E VALOR SIGNIFICATIVO DO OBJETO DA LICITAÇÃO, VEDADAS AS EXIGÊNCIAS DE QUANTIDADES MÍNIMAS OU PRAZOS MÁXIMOS”.</w:t>
      </w:r>
    </w:p>
    <w:p>
      <w:pPr>
        <w:pStyle w:val="Normal"/>
        <w:jc w:val="both"/>
        <w:rPr/>
      </w:pPr>
      <w:r>
        <w:rPr/>
        <w:t>DESTE MODO, OBSERVAMOS QUE A APRESENTAÇÃO APENAS DAS PARCELAS DE RELEVÂNCIA, SEM ATINGIR AS QUANTIDADES EXIGIDAS NO EDITAL, NÃO IMPLICARÁ NA INABILITAÇÃO DA LICITANTE.</w:t>
      </w:r>
    </w:p>
    <w:p>
      <w:pPr>
        <w:pStyle w:val="Normal"/>
        <w:jc w:val="both"/>
        <w:rPr/>
      </w:pPr>
      <w:r>
        <w:rPr/>
        <w:t>NOSSO ENTENDIMENTO ESTÁ CORRETO?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  <w:u w:val="single"/>
        </w:rPr>
      </w:pPr>
      <w:r>
        <w:rPr>
          <w:sz w:val="20"/>
          <w:u w:val="single"/>
        </w:rPr>
        <w:t>RESPOSTA 01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  <w:t>NÃO. A EXIGÊNCIA DA ALÍNEA “D” DO SUBITEM 6.2.2.3 – QUALIFICAÇÃO TÉCNICA – TEM AMPARO LEGAL NO INCISO II DO ART. 30 DA LEI 8.666/93, ASSIM COMO A EXIGÊNCIA DA ALÍNEA “E” DO MESMO SUBITEM 6.2.2.3 TEM AMPARO LEGAL NO PARÁGRAFO 1º INCISO I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GUNTA 0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S ITENS 04.03 E 04.04 DO LOTE 02, RIO DO PIRES, TEM A MESMA DESCRIÇÃO “CAIXA P/ LIGAÇÃO PREDIAL DE ESGOTO SANITÁRIO, PRÉ-MOLDADA DE CONCRETO ARMADO, E = 0,07M SEÇÃO INTERNA 0,40M X 0,54M E 0,41M MENOR OU H E MENOR = 0,80M, SEM FORNECIMENTO DE TAMPA (TIPO CLP TIPO II) DP1003-05”* SÓ QUE OS PREÇOS SÃO R$ 122,30 E R$ 171,57 RESPECTIVAMENTE. DEDUZIMOS QUE O ITEM 04.04 TEM AS DIMENSÕES 0,40M X 0,54M E O,81M MENOR = H E MENOR = A 1,20M EM CONCORDÂNCIA COM OS DEMAIS LOTES. ESTÁ CORRETA NOSSA DEDU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SPOSTA 0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IM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MESSIAS CARVALHO DA SILVA</w:t>
      </w:r>
    </w:p>
    <w:p>
      <w:pPr>
        <w:pStyle w:val="Heading2"/>
        <w:rPr>
          <w:sz w:val="20"/>
        </w:rPr>
      </w:pPr>
      <w:r>
        <w:rPr>
          <w:sz w:val="20"/>
        </w:rPr>
        <w:t>SECRETARIA DE LICITAÇÕES</w:t>
      </w:r>
    </w:p>
    <w:p>
      <w:pPr>
        <w:pStyle w:val="Heading2"/>
        <w:rPr>
          <w:sz w:val="20"/>
        </w:rPr>
      </w:pPr>
      <w:r>
        <w:rPr>
          <w:sz w:val="20"/>
        </w:rPr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 xml:space="preserve">FAX 235/09 – ED015/09 CONSULTAS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456764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33:00Z</dcterms:created>
  <dc:creator>est00060</dc:creator>
  <dc:description/>
  <dc:language>en-US</dc:language>
  <cp:lastModifiedBy>EditeC</cp:lastModifiedBy>
  <cp:lastPrinted>2009-03-31T10:41:00Z</cp:lastPrinted>
  <dcterms:modified xsi:type="dcterms:W3CDTF">2009-04-16T18:51:00Z</dcterms:modified>
  <cp:revision>6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