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551"/>
        <w:jc w:val="both"/>
        <w:rPr/>
      </w:pPr>
      <w:r>
        <w:rPr>
          <w:b/>
          <w:sz w:val="28"/>
        </w:rPr>
        <w:t>ATA N° 2716</w:t>
      </w:r>
      <w:r>
        <w:rPr>
          <w:b/>
        </w:rPr>
        <w:tab/>
      </w:r>
      <w:r>
        <w:rPr>
          <w:sz w:val="24"/>
        </w:rPr>
        <w:t xml:space="preserve">Ata da reunião para recebimento e abertura das propostas do </w:t>
      </w:r>
      <w:r>
        <w:rPr>
          <w:b/>
          <w:sz w:val="24"/>
        </w:rPr>
        <w:t>Edital n° 15/09, Concorrência</w:t>
      </w:r>
      <w:r>
        <w:rPr>
          <w:sz w:val="24"/>
        </w:rPr>
        <w:t>, que tem por objeto: Execução das obras e serviços relativos ao sistema de esgotamento sanitário, nas cidades situadas na Bacia do Rio São Francisco, no Estado da Bahia, distribuídos em 03 (três) lotes, a sabe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te 1 – Município de Botuporã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te 2 – Município de Paramirim 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te 3 – Município de Rio do Pires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28 (vinte e oito) de maio de 2009, no Auditório Avelino Costalonga, no térreo do Edificio Sede da CODEVASF, localizado no Setor de Grandes Áreas Norte - SGAN, Quadra 601, Conjunto I, Brasília-DF, sob a Presidência do Sr. Messias Carvalho da Silva, Chefe- substituto da Secretaria de Licitações, presentes os </w:t>
      </w:r>
      <w:r>
        <w:rPr>
          <w:color w:val="000000"/>
          <w:sz w:val="24"/>
        </w:rPr>
        <w:t xml:space="preserve">Srs. Francisco das Chagas e Silva, Luciano Martins Moreira e Cleomenes Moraes Lawinsky, com assessoramento jurídico do advogado Saulo Sérvio Barbosa, </w:t>
      </w:r>
      <w:r>
        <w:rPr>
          <w:sz w:val="24"/>
        </w:rPr>
        <w:t xml:space="preserve">respectivamente Presidente e membros da Comissão Técnica de Julgamento, os representantes das seguintes empresas: ABO-CONSTRUÇÕES LTDA, representada pelo Sr. Frederico Tinoco Barbosa; 5 ENGENHARIA LTDA, representada pelo Sr. Marcos Antônio Pires; CCM - CONSTRUTORA CENTRO MINAS LTDA, representada pelo Sr. Maurílio Castelo Branco Valadares; </w:t>
      </w:r>
      <w:r>
        <w:rPr>
          <w:color w:val="000000"/>
          <w:sz w:val="24"/>
        </w:rPr>
        <w:t xml:space="preserve">CONSTRUTORA E INCORPORADORA MÓDULO LTDA, representada pelo Sr. Carlos Arilson Cruz; CONSTRUTORA LUCAIA LTDA,  representada pelo Sr. Robson Tironi Júnior; CONSTRUTORA MONTE NEGRO LTDA, representada pelo Sr. Ricardo Hatem Pinto Coelho; EGC – CONSTRUTORA E OBRAS LTDA, representada pela Sra. Fernanda Teixeira Borges; EMBRATEC- EMPRESA BRASILEIRA DE TERRAPLANAGEM E CONSTRUÇÕES LTDA, representada pelo Sr. Moisés Antônio Teixeira Teles; ÉTICA CONSTRUTORA LTDA, representada pelo Sr. José Eduardo Neves; FUAD RASSI ENGENHARIA INDÚSTRIA E COMÉRCIO LTDA, representada pelo Sr. Adelson Monteiro de Paula;  METRO ENGENHARIA LTDA, representada pela Sra. Noreh Guimarães Porto Carvalho; SOBRADO CONSTRUÇÃO LTDA, representada pelo Sr. Antonio Wildes Peixoto; T&amp;T ENGENHARIA, IRRIGAÇÃO E SISTEMAS DE AUTOMAÇÃO LTDA, representada pelo Sr. Thiago Coelho de Souza Figueiredo; </w:t>
      </w:r>
      <w:r>
        <w:rPr>
          <w:sz w:val="24"/>
        </w:rPr>
        <w:t xml:space="preserve">e comigo, secretária “ad hoc” adiante declarada, realizou-se a sessão para recebimento e abertura das propostas do Edital n° 15/09, cujo objeto foi acima descrito. As empresas CONSTRUTORA COBRA GALINDEZ LTDA, SOMA ENGENHARIA CIVIL LTDA e TR&amp;M ENGENHARIA DE PROJETOS CONSTRUÇÕES E SANEAMENTO LTDA enviaram  propostas via postal e não se fizeram representar. Inicialmente o Sr. Presidente fez uma explanação dos objetivos da presente licitação, esclarecendo que a mesma foi realizada na modalidade de Concorrência, que o aviso convocatório foi publicado no Diário Oficial da União, do dia 23/03/2009, no  jornal “A Tarde” do Estado da Bahia”, divulgado nos sites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. Continuando os trabalhos, o Sr. Presidente informou que, por motivo de ordem administrativa o edital foi adiado para o dia de hoje, o que foi comunicado a todos os interessados pelo fax-circular nº 248/09, datado de 24/04/09,  publicado no DOU do dia 27/04/09, divulgado nos sites da CODEVASF e do Comprasnet. A seguir o Sr. Presidente informou que iria proceder nos termos do Edital licitatório, ao recebimento de 02 (dois) invólucros, fechados e numerados, contendo no invólucro n° 01 (um) a “Documentação” e no invólucro nº 02 (dois) a “Proposta Financeira”, </w:t>
      </w:r>
      <w:r>
        <w:rPr/>
        <w:t>em 03 (três) vias distintas de igual teor e em volumes separados, e que neste momento procederia à abertura dos invólucros nº 01 – “Documentação”, tendo como participantes, por lote, as empresas relacionadas no quadro abaixo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1276"/>
        <w:gridCol w:w="120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EMPRESAS PARTICIP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LO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LOTE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LOTE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ABO CONSTRUÇÕE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5 ENGENHARI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CCM – CONSTRUTORA CENTRO MINA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CONSTRUTORA COBRA GALINDEZ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CONSTRUTORA E INCORPORADORA MÓDUL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CONSTRUTORA LUCAI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CONSTRUTORA MONTE NEGR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EGC -CONSTRUTORA E OBRA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EMBRATEC EMP. BRAS. TERRAP. E CONST.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ÉTICA CONSTRUTOR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FUAD RASSI ENG. IND. E COMÉRCI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METRO ENGENHARI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SOBRADO CONSTRUÇÃ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SOMA ENGENHARIA CIVIL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en-US"/>
              </w:rPr>
              <w:t xml:space="preserve">T&amp;T ENG. </w:t>
            </w:r>
            <w:r>
              <w:rPr>
                <w:lang w:val="pt-PT"/>
              </w:rPr>
              <w:t>IRRIGAÇÃO E SISTEMA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TR&amp;M ENG. DE PROJ CONST E SANEAMENT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O Sr. Presidente informou que a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sexta-feira, dia 29 do corrente mês, e que o resultado de julgamento da Documentação, após aprovado pela </w:t>
      </w:r>
      <w:r>
        <w:rPr>
          <w:color w:val="000000"/>
          <w:lang w:val="pt-PT" w:eastAsia="zxx"/>
        </w:rPr>
        <w:t>Área de Revitalização das Bacias Hidrográficas</w:t>
      </w:r>
      <w:r>
        <w:rPr/>
        <w:t xml:space="preserve"> da CODEVASF, será comunicado às empresas participantes através de fax ou e-mail, divulgados no site da CODEVASF e aviso a ser fixado no quadro de avisos constante no 2° andar do Edificio Sede da CODEVASF, com a convocação para a abertura das propostas financeiras das empresas habilitadas. A presente Ata será disponibilizada no site da CODEVASF. Nada mais havendo a ser tratado, o Sr. Presidente deu por encerrada a sessão e mandou lavrar a presente Ata, que depois de lida e achada conforme, vai assinada pelos presentes. Eu Edite Campos e Silva, a digitei e assino. Brasília, 28 de maio de 2009. ________________________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EDITE CAMPOS E SILVA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RANCISCO DAS CHAGAS E SILVA</w:t>
        <w:tab/>
        <w:tab/>
        <w:tab/>
        <w:t>MESSIAS CARVALHO DA SILVA</w:t>
      </w:r>
    </w:p>
    <w:p>
      <w:pPr>
        <w:pStyle w:val="Heading5"/>
        <w:rPr>
          <w:color w:val="000000"/>
        </w:rPr>
      </w:pPr>
      <w:r>
        <w:rPr>
          <w:color w:val="000000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  <w:tab/>
        <w:tab/>
        <w:t>_______________________________________</w:t>
      </w:r>
    </w:p>
    <w:p>
      <w:pPr>
        <w:pStyle w:val="Heading5"/>
        <w:rPr/>
      </w:pPr>
      <w:r>
        <w:rPr/>
        <w:t>LUCIANO MARTINS MOREIRA</w:t>
        <w:tab/>
        <w:tab/>
        <w:tab/>
        <w:tab/>
        <w:t>CLEOMENES MORAES LAWINSKY</w:t>
      </w:r>
    </w:p>
    <w:p>
      <w:pPr>
        <w:pStyle w:val="Heading5"/>
        <w:rPr>
          <w:color w:val="000000"/>
        </w:rPr>
      </w:pPr>
      <w:r>
        <w:rPr>
          <w:color w:val="000000"/>
        </w:rPr>
        <w:t>Membro da Comissão</w:t>
        <w:tab/>
        <w:tab/>
        <w:tab/>
        <w:tab/>
        <w:tab/>
        <w:tab/>
        <w:tab/>
        <w:t>Membro da Comissão</w:t>
      </w:r>
    </w:p>
    <w:p>
      <w:pPr>
        <w:pStyle w:val="Heading6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ind w:left="2124" w:hanging="2124"/>
        <w:rPr/>
      </w:pPr>
      <w:r>
        <w:rPr/>
        <w:t>_________________________________</w:t>
      </w:r>
    </w:p>
    <w:p>
      <w:pPr>
        <w:pStyle w:val="Heading6"/>
        <w:ind w:left="2124" w:hanging="2124"/>
        <w:rPr/>
      </w:pPr>
      <w:r>
        <w:rPr/>
        <w:t>SAULO SÉRVIO BARBOSA</w:t>
      </w:r>
    </w:p>
    <w:p>
      <w:pPr>
        <w:pStyle w:val="Heading6"/>
        <w:ind w:left="2124" w:hanging="2124"/>
        <w:rPr/>
      </w:pPr>
      <w:r>
        <w:rPr/>
        <w:t xml:space="preserve">Assessor Jurídico 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Heading8"/>
        <w:spacing w:lineRule="auto" w:line="360" w:before="120" w:after="120"/>
        <w:rPr>
          <w:bCs/>
        </w:rPr>
      </w:pPr>
      <w:r>
        <w:rPr>
          <w:bCs/>
        </w:rPr>
        <w:t xml:space="preserve">ABO CONSTRUÇÕES LTDA </w:t>
        <w:tab/>
        <w:tab/>
        <w:tab/>
        <w:t>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ENGENHARIA LTDA</w:t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CM – CONSTRUTORA CENTRO MINAS LTDA</w:t>
        <w:tab/>
        <w:t>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NSTRUTORA E INCORPORADORA MÓDULO LTDA 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NSTRUTORA LUCAIA LTDA</w:t>
        <w:tab/>
        <w:tab/>
        <w:tab/>
        <w:tab/>
        <w:t>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TRUTORA MONTE NEGRO LTDA </w:t>
        <w:tab/>
        <w:t>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GC – CONSTRUTORA E OBRAS LTDA</w:t>
        <w:tab/>
        <w:tab/>
        <w:t>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MBRATEC- EMPRESA BRAS.TERRAPL.E CONST.LTDA 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TICA CONSTRUTORA LTDA </w:t>
        <w:tab/>
        <w:t xml:space="preserve">__________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FUAD RASSI  ENG. IND. </w:t>
      </w:r>
      <w:r>
        <w:rPr>
          <w:color w:val="000000"/>
          <w:sz w:val="24"/>
        </w:rPr>
        <w:t xml:space="preserve">E COMÉRCIO LTDA </w:t>
        <w:tab/>
        <w:t>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ETRO ENGENHARIA LTDA</w:t>
        <w:tab/>
        <w:tab/>
        <w:t xml:space="preserve">____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BRADO CONSTRUÇÕES LTDA </w:t>
        <w:tab/>
        <w:t>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&amp;T ENGENHARIA, IRRIGAÇÃO E SISTEMAS</w:t>
        <w:tab/>
        <w:t>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Processo nº 59500.000436/2009-57/ECS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851" w:top="1560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02\licitação\ATAS 2009</w:t>
    </w:r>
    <w:r>
      <w:rPr>
        <w:sz w:val="18"/>
        <w:lang w:val="pt-PT"/>
      </w:rPr>
      <w:tab/>
      <w:t>ATA ED 15-09 Documentação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169661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42:00Z</dcterms:created>
  <dc:creator>MODELO</dc:creator>
  <dc:description/>
  <dc:language>en-US</dc:language>
  <cp:lastModifiedBy>EditeC</cp:lastModifiedBy>
  <cp:lastPrinted>2009-05-28T15:42:00Z</cp:lastPrinted>
  <dcterms:modified xsi:type="dcterms:W3CDTF">2009-05-28T19:29:00Z</dcterms:modified>
  <cp:revision>41</cp:revision>
  <dc:subject/>
  <dc:title>OFICIO: Nº 67</dc:title>
</cp:coreProperties>
</file>