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 RECURSO ADMINISTRATIVO INTERPOSTO PELA EMPRESA </w:t>
      </w:r>
      <w:r>
        <w:rPr>
          <w:b/>
          <w:sz w:val="24"/>
        </w:rPr>
        <w:t>CONSISTE ENGENHARIA LTDA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12/09</w:t>
      </w:r>
      <w:r>
        <w:rPr>
          <w:sz w:val="24"/>
        </w:rPr>
        <w:t xml:space="preserve">, QUE TEM POR OBJETO EXECUÇÃO DOS SERVIÇOS DE  MONTAGEM DE POÇOS TUBULARES, JÁ PERFURADOS, E DE SISTEMAS SIMPLIFICADOS DE ABASTECIMENTO DE ÁGUA EM COMUNIDADES RURAIS SITUADAS EM MUNICÍPIOS DO ESTADO DE PERNAMBUCO, PERTENCENTES À ÁREA DE ATUAÇÃO DA CODEVASF – 3ª SR, </w:t>
      </w:r>
      <w:r>
        <w:rPr>
          <w:b/>
          <w:bCs/>
          <w:sz w:val="24"/>
        </w:rPr>
        <w:t>COMUNICAMOS QUE FOI NEGADO PROVIMENTO AO REFERIDO RECURSO</w:t>
      </w:r>
      <w:r>
        <w:rPr>
          <w:sz w:val="24"/>
        </w:rPr>
        <w:t xml:space="preserve">, CONFORME PARECER TÉCNICO,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12/09 – FAX 307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09036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36:00Z</dcterms:created>
  <dc:creator>CODEVASF</dc:creator>
  <dc:description/>
  <dc:language>en-US</dc:language>
  <cp:lastModifiedBy>Rachel.David</cp:lastModifiedBy>
  <cp:lastPrinted>2009-03-09T17:37:00Z</cp:lastPrinted>
  <dcterms:modified xsi:type="dcterms:W3CDTF">2009-05-19T18:41:00Z</dcterms:modified>
  <cp:revision>3</cp:revision>
  <dc:subject/>
  <dc:title>03/03/2008</dc:title>
</cp:coreProperties>
</file>