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 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UNICAMOS QUE O PRESIDENTE DA CODEVASF HOMOLOGOU O RELATÓRIO DE JULGAMENTO DA DOCUMENTAÇÃO REFERENTE AO </w:t>
      </w:r>
      <w:r>
        <w:rPr>
          <w:b/>
          <w:bCs/>
          <w:sz w:val="24"/>
        </w:rPr>
        <w:t>EDITAL DE CONCORRÊNCIA Nº 12/2009</w:t>
      </w:r>
      <w:r>
        <w:rPr>
          <w:sz w:val="24"/>
        </w:rPr>
        <w:t xml:space="preserve">, QUE TEM POR OBJETO EXECUÇÃO DOS SERVIÇOS DE  MONTAGEM DE POÇOS TUBULARES, JÁ PERFURADOS, E DE SISTEMAS SIMPLIFICADOS DE ABASTECIMENTO DE ÁGUA EM COMUNIDADES RURAIS SITUADAS EM MUNICÍPIOS DO ESTADO DE PERNAMBUCO, PERTENCENTES À ÁREA DE ATUAÇÃO DA CODEVASF – 3ª SR, CONSIDERANDO </w:t>
      </w:r>
      <w:r>
        <w:rPr>
          <w:b/>
          <w:bCs/>
          <w:sz w:val="24"/>
          <w:u w:val="single"/>
        </w:rPr>
        <w:t>INABILITADAS TODAS AS EMPRESAS PARTICIPANTES:</w:t>
      </w:r>
      <w:r>
        <w:rPr>
          <w:sz w:val="24"/>
        </w:rPr>
        <w:t xml:space="preserve"> CONSISTE ENGENHARIA LTDA, CONSTRUTORA COBRA </w:t>
      </w:r>
      <w:r>
        <w:rPr>
          <w:color w:val="000000"/>
          <w:sz w:val="24"/>
        </w:rPr>
        <w:t xml:space="preserve">GALINDEZ LTDA, CONSTRUTORA FENIX LTDA, DAMCOM – DAMASCENO CONSTRUÇÕES E COMÉRCIO LTDA, HIDROSSONDAS HIDROGEOLOGIA E CONSTRUÇÃO LTDA E POÇO LÍDER PERFURAÇÕES E COMÉRCIO LTDA, CONFORME RELATÓRIO DE JULGAMENTO DA DOCUMENTAÇÃO, DISPONÍVEL NO SITE DA CODEVASF: </w:t>
      </w:r>
      <w:r>
        <w:rPr>
          <w:color w:val="000000"/>
          <w:sz w:val="22"/>
        </w:rPr>
        <w:t>WWW.CODEVASF.GOV.BR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12/09 – FAX 293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1033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2:00Z</dcterms:created>
  <dc:creator>CODEVASF</dc:creator>
  <dc:description/>
  <dc:language>en-US</dc:language>
  <cp:lastModifiedBy>Rachel.David</cp:lastModifiedBy>
  <cp:lastPrinted>2009-02-27T10:02:00Z</cp:lastPrinted>
  <dcterms:modified xsi:type="dcterms:W3CDTF">2009-05-12T19:08:00Z</dcterms:modified>
  <cp:revision>21</cp:revision>
  <dc:subject/>
  <dc:title>03/03/2008</dc:title>
</cp:coreProperties>
</file>