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12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/>
                <w:sz w:val="24"/>
              </w:rPr>
              <w:t>EDITAL DE CONCORRÊNCIA N.º 12/2009</w:t>
            </w:r>
            <w:r>
              <w:rPr>
                <w:sz w:val="24"/>
              </w:rPr>
              <w:t xml:space="preserve">, QUE TEM POR OBJETO EXECUÇÃO DOS SERVIÇOS DE  MONTAGEM DE POÇOS TUBULARES, JÁ PERFURADOS, E DE SISTEMAS SIMPLIFICADOS DE ABASTECIMENTO DE ÁGUA EM COMUNIDADES RURAIS SITUADAS EM MUNICÍPIOS DO ESTADO DE PERNAMBUCO, PERTENCENTES À ÁREA DE ATUAÇÃO DA CODEVASF – 3ª SR, COMUNICAMOS QUE DEVERÁ SER CONSIDERADA A CORREÇÃO NO ITEM 7.3.4, ALÍNEA “C”, II, TABELA DE QUANTITATIVOS MÍNIMOS, ITEM 3.0, CONFORME ABAIX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/>
              <w:t>ONDE SE LÊ: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"/>
              <w:gridCol w:w="8714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ITEM</w:t>
                  </w:r>
                </w:p>
              </w:tc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RVIÇO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8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ASSENTAMENTO DE TUBO DIÂMETRO IGUAL OU SUPERIOR A 50MM JS– 27.840M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0</w:t>
                  </w:r>
                </w:p>
              </w:tc>
              <w:tc>
                <w:tcPr>
                  <w:tcW w:w="8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ESCAVAÇÃO DE VALA – 4.176 M3                   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.0</w:t>
                  </w:r>
                </w:p>
              </w:tc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TERRO MANUAL E OU MECANIZADO DE VALAS DE 0,40M OU MAIS – 4.176M3</w:t>
                  </w:r>
                </w:p>
              </w:tc>
            </w:tr>
          </w:tbl>
          <w:p>
            <w:pPr>
              <w:pStyle w:val="TextBody"/>
              <w:ind w:left="19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pt-PT"/>
              </w:rPr>
              <w:t>LEIA-SE:</w:t>
            </w:r>
            <w:r>
              <w:rPr>
                <w:sz w:val="24"/>
                <w:lang w:val="pt-PT"/>
              </w:rPr>
              <w:t xml:space="preserve"> 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"/>
              <w:gridCol w:w="8714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TEM</w:t>
                  </w:r>
                </w:p>
              </w:tc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RVIÇO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8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ASSENTAMENTO DE TUBO DIÂMETRO IGUAL OU SUPERIOR A 50MM JS– 27.840M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0</w:t>
                  </w:r>
                </w:p>
              </w:tc>
              <w:tc>
                <w:tcPr>
                  <w:tcW w:w="8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ESCAVAÇÃO DE VALA – 4.176 M3                   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.0</w:t>
                  </w:r>
                </w:p>
              </w:tc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TERRO MANUAL E OU MECANIZADO DE VALAS – 4.176M3</w:t>
                  </w:r>
                </w:p>
              </w:tc>
            </w:tr>
          </w:tbl>
          <w:p>
            <w:pPr>
              <w:pStyle w:val="TextBody"/>
              <w:ind w:left="19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SSIAS CARVALHO DA SILVA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CHEFE SUBSTITUTO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259/09 – EDITAL Nº 12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251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8:00Z</dcterms:created>
  <dc:creator>CODEVASF</dc:creator>
  <dc:description/>
  <dc:language>en-US</dc:language>
  <cp:lastModifiedBy>Rachel.David</cp:lastModifiedBy>
  <cp:lastPrinted>2009-03-20T11:07:00Z</cp:lastPrinted>
  <dcterms:modified xsi:type="dcterms:W3CDTF">2009-04-24T19:34:00Z</dcterms:modified>
  <cp:revision>4</cp:revision>
  <dc:subject/>
  <dc:title>16/01/08</dc:title>
</cp:coreProperties>
</file>