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2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RESPONDENDO ÀS CONSULTAS FORMULADAS REFERENTE AO EDITAL N.º 121/09, QUE TEM POR OBJETO A EXECUÇÃO DAS OBRAS E SERVIÇOS RELATIVOS AOS SISTEMAS DE ESGOTAMENTO SANITÁRIO NOS MUNICÍPIOS DE CATURAMA E PALMAS DE MONTE ALTO, NO ESTADO DA BAHIA, DISTRIBUÍDOS EM 02 (DOIS) LOTES, A SABER: LOTE 01 – MUNICÍPIO DE CATURAMA; LOTE 02 – MUNICÍPIO DE PALMAS DE MONTE ALTO, APÓS CONSULTA À ÁREA TÉCNICA, ESCLARECEMOS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bCs/>
          <w:sz w:val="24"/>
        </w:rPr>
        <w:t>PERGUNTA 01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O ITEM 4.19.3 - "ALVENARIA DE VEDAÇÃO C/ TIJOLO MACIÇO (COMUM) E = 20 CM" DA PLANILHA DE SERVIÇOS DO LOTE 01 DO ANEXO III DO EDITAL ENCONTRA-SE SEM PREÇO UNITÁRIO. SOLICITAMOS O PREÇO UNITÁRIO DESTE SERVIÇ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bCs/>
          <w:sz w:val="24"/>
        </w:rPr>
        <w:t>RESPOSTA 01:</w:t>
      </w:r>
    </w:p>
    <w:p>
      <w:pPr>
        <w:pStyle w:val="Corpodetexto3"/>
        <w:spacing w:lineRule="auto" w:line="240" w:before="120" w:after="120"/>
        <w:rPr/>
      </w:pPr>
      <w:r>
        <w:rPr/>
        <w:t>DESCONSIDERAR O ITEM CITAD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bCs/>
          <w:sz w:val="24"/>
        </w:rPr>
        <w:t>PERGUNTA 02:</w:t>
      </w:r>
    </w:p>
    <w:p>
      <w:pPr>
        <w:pStyle w:val="Corpodetexto3"/>
        <w:spacing w:lineRule="auto" w:line="240" w:before="120" w:after="120"/>
        <w:rPr/>
      </w:pPr>
      <w:r>
        <w:rPr/>
        <w:t>SOLICITAMOS AS PLANILHAS DE COMPOSICÕES DE PREÇOS UNITÁRIOS UTILIZADAS PELA CODEVASF PARA A ELABORAÇÃO DO ORÇAMENTO DAS OBRAS DA PRESENTE LICITAÇÃO.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POSTA 02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CONFORME LEI 8.666/93, ART. 40 PARÁGRAFO 2, O ORÇAMENTO FOI ELABORADO EM PLANILHAS DE QUANTITATIVOS E PREÇOS UNITÁRIOS, ESTANDO AS COMPOSIÇÕES DISPONÍVEIS PARA CONSULTA NO PROCESSO DO EDITAL NA SEDE DA CODEVASF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 xml:space="preserve">EDITAL Nº 121/09 – FAX Nº 25/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11309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7:00Z</dcterms:created>
  <dc:creator>CODEVASF</dc:creator>
  <dc:description/>
  <dc:language>en-US</dc:language>
  <cp:lastModifiedBy>Edilmene.Silva</cp:lastModifiedBy>
  <cp:lastPrinted>2010-01-13T10:54:00Z</cp:lastPrinted>
  <dcterms:modified xsi:type="dcterms:W3CDTF">2010-01-13T13:54:00Z</dcterms:modified>
  <cp:revision>4</cp:revision>
  <dc:subject/>
  <dc:title>03/03/2008</dc:title>
</cp:coreProperties>
</file>