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/03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47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121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 xml:space="preserve">CODEVASF - COMPANHIA DE DESENVOLVIMENTO DOS VALES DO SÃO FRANCISCO E DO PARNAÍBA –– COMUNICA AOS INTERESSADOS QUE EM REFERÊNCIA AO </w:t>
            </w:r>
            <w:r>
              <w:rPr>
                <w:b/>
                <w:bCs/>
              </w:rPr>
              <w:t>EDITAL DE CONCORRÊNCIA Nº 121/09</w:t>
            </w:r>
            <w:r>
              <w:rPr/>
              <w:t>, QUE TEM POR OBJETO A EXECUÇÃO DAS OBRAS E SERVIÇOS RELATIVOS AOS SISTEMAS DE ESGOTAMENTO SANITÁRIO NOS MUNICÍPIOS DE CATURAMA E PALMAS DE MONTE ALTO, NO ESTADO DA BAHIA, DISTRIBUÍDOS EM 02 (DOIS) LOTES, A SABER: LOTE 01 – MUNICÍPIO DE CATURAMA; LOTE 02 – MUNICÍPIO DE PALMAS DE MONTE ALTO, CONSIDERANDO VENCEDORA A EMPRESA PARA: LOTE 01 - T&amp;T ENGENHARIA, IRRIGAÇÃO E SISTEMAS DE AUTOMAÇÃO LTDA – NO VALOR GLOBAL DE R$ 3.289.416,44(TRÊS MILHÕES, DUZENTOS E OITENTA E NOVE MIL E QUATROCENTOS E DEZESSEIS REAIS E QUARENTA E QUATRO CENTAVOS);·LOTE 02- EGC – CONSTRUTORA E OBRAS LTDA - NO VALOR GLOBAL DE R$ 6.308.773,27 (SEIS MILHÕES, TREZENTOS E OITO MIL, SETECENTOS E SETENTA E TRÊS REAIS E VINTE SETE CENTAVOS).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>A GARANTIA DE EXECUÇÃO DO CONTRATO DEVERÁ SER PROVIDENCIADA NO PRAZO ESTABELECIDO NO EDITAL, CONFORME ITEM 11, DEVENDO SER ENDEREÇADA À ASSESSORIA JURÍDICA DA CODEVASF, PARA FINS DE ASSINATURA DO CONTRATO.</w:t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UCIANA MOTA COELHO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efe da Secretaria de Licit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EST095183/EDIL                                                         FAX-361/09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EST116-007-5/ESL                                    </w:t>
      <w:tab/>
      <w:t xml:space="preserve">FAX-147/10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36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4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4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36998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  <w:szCs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84"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left="426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35:00Z</dcterms:created>
  <dc:creator>CODEVASF</dc:creator>
  <dc:description/>
  <dc:language>en-US</dc:language>
  <cp:lastModifiedBy>Edilmene.Silva</cp:lastModifiedBy>
  <cp:lastPrinted>2010-03-09T11:43:00Z</cp:lastPrinted>
  <dcterms:modified xsi:type="dcterms:W3CDTF">2010-03-09T14:47:00Z</dcterms:modified>
  <cp:revision>5</cp:revision>
  <dc:subject/>
  <dc:title>16/01/08</dc:title>
</cp:coreProperties>
</file>