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/01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72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121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 xml:space="preserve">COMUNICAMOS QUE O DIRETOR DA ÁREA DE REVITALIZAÇÃO DAS BACIAS HIDROGRÁFICAS DA CODEVASF – HOMOLOGOU O RELATÓRIO DE JULGAMENTO DA DOCUMENTAÇÃO </w:t>
            </w:r>
            <w:r>
              <w:rPr>
                <w:b/>
                <w:bCs/>
                <w:sz w:val="24"/>
              </w:rPr>
              <w:t>REFERENTE AO EDITAL DE CONCORRÊNCIA Nº 121/09</w:t>
            </w:r>
            <w:r>
              <w:rPr>
                <w:sz w:val="24"/>
              </w:rPr>
              <w:t>, QUE TEM POR OBJETO EXECUÇÃO DAS OBRAS E SERVIÇOS RELATIVOS AOS SISTEMAS DE ESGOTAMENTO SANITÁRIO NOS MUNICÍPIOS DE CATURAMA E PALMAS DE MONTE ALTO, NO ESTADO DA BAHIA, DISTRIBUÍDOS EM 02 (DOIS) LOTES, A SABER: LOTE 01 – MUNICÍPIO DE CATURAMA; LOTE 02 – MUNICÍPIO DE PALMAS DE MONTE ALTO, CONSIDERANDO AS EMPRESAS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 01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DAS HABILITADAS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ONSTRUTORA CRISTAL LTDA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OPIL – CONSTRUTORA PIRANGUINHOS LTDA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DANLUZ INDÚSTRIA, COMÉRCIO E SERVIÇOS LTDA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GC – CONSTRUTORA E OBRAS LTDA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MBRATEC – EMPR. DE TERRAPLENAGEM E CONSTRUÇÕES LTDA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GMEC – ENGENHARIA E CONSTRUÇÕES LTDA - HABILITADA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NABLA CONSTRUÇÕES LTDA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SOBRADO CONSTRUÇÕES LTDA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SOENGE CONSTRUTORA LTDA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TELAR ENGENHARIA E COMÉRCIO LTDA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T&amp; T ENGENHARIA, IRRIG. E SISTEMAS DE AUTOMAÇÃO LTDA</w:t>
            </w:r>
            <w:r>
              <w:rPr>
                <w:b/>
                <w:bCs/>
                <w:sz w:val="24"/>
              </w:rPr>
              <w:t>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 02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ABILITADA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MBRATEC – EMPRESA DE TERRAPLENAGEM E CONSTRUÇÕES LTDA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before="0" w:after="120"/>
              <w:rPr/>
            </w:pPr>
            <w:r>
              <w:rPr/>
              <w:t>HABILITADAS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OPIL – CONSTRUTORA PIRANGUINHOS LTDA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GC – CONSTRUTORA E OBRAS LTDA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NABLA CONSTRUÇÕES LTDA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SOBRADO CONSTRUÇÕES LTDA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SOENGE CONSTRUTORA LTDA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TELAR ENGENHARIA E COMÉRCIO LTDA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T&amp; T ENGENHARIA, IRRIG. E SISTEMAS DE AUTOMAÇÃO LTDA</w:t>
            </w:r>
            <w:r>
              <w:rPr>
                <w:b/>
                <w:bCs/>
                <w:sz w:val="24"/>
              </w:rPr>
              <w:t>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FORME RELATÓRIO DE JULGAMENTO DA DOCUMENTAÇÃO, DISPONÍVEL NO SITE DA CODEVASF: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  <w:u w:val="single"/>
              </w:rPr>
              <w:t>.</w:t>
            </w:r>
          </w:p>
          <w:p>
            <w:pPr>
              <w:pStyle w:val="Corpodetexto2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spacing w:before="0" w:after="120"/>
              <w:rPr/>
            </w:pPr>
            <w:r>
              <w:rPr>
                <w:sz w:val="24"/>
              </w:rPr>
              <w:t xml:space="preserve">CONVOCAMOS OS INTERESSADOS PARA A ABERTURA DAS PROPOSTAS FINANCEIRA DAS EMPRESAS HABILITADAS, </w:t>
            </w:r>
            <w:r>
              <w:rPr>
                <w:b/>
                <w:sz w:val="24"/>
              </w:rPr>
              <w:t>ÀS 10:00 (DEZ) HORAS DO DIA 08/02/10</w:t>
            </w:r>
            <w:r>
              <w:rPr>
                <w:sz w:val="24"/>
              </w:rPr>
              <w:t>, NA SALA 201 DO EDIFÍCIO SEDE DA CODEVASF, EM BRASÍLIA/DF</w:t>
            </w:r>
            <w:r>
              <w:rPr>
                <w:sz w:val="28"/>
              </w:rPr>
              <w:t xml:space="preserve">. 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UCIANA MOTA COELHO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2"/>
              </w:rPr>
            </w:pPr>
            <w:r>
              <w:rPr/>
              <w:t>CHEFE SECRETARIA DE LICITAÇÕ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 xml:space="preserve">FAX-072-10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ESL</w:t>
      <w:tab/>
      <w:t>FAX-072-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72/10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34272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52:00Z</dcterms:created>
  <dc:creator>CODEVASF</dc:creator>
  <dc:description/>
  <dc:language>en-US</dc:language>
  <cp:lastModifiedBy>Edilmene.Silva</cp:lastModifiedBy>
  <cp:lastPrinted>2010-01-28T14:23:00Z</cp:lastPrinted>
  <dcterms:modified xsi:type="dcterms:W3CDTF">2010-01-28T17:34:00Z</dcterms:modified>
  <cp:revision>4</cp:revision>
  <dc:subject/>
  <dc:title>16/01/08</dc:title>
</cp:coreProperties>
</file>