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4/09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106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EXECUÇÃO DAS OBRAS E SERVIÇOS RELATIVOS AO SISTEMA DE ABASTECIMENTO DE ÁGUA, EM COMUNIDADES RURAIS NOS MUNICÍPIOS DE BELO MONTE, TRAIPÚ E PIAÇABUÇÚ, NO ESTADO DE ALAGOAS, ENGLOBANDO: CAPTAÇÕES DE ÁGUA BRUTA, ADUTORAS DE ÁGUA BRUTA, ESTAÇÕES ELEVATÓRIAS DE ÁGUA BRUTA, ESTAÇÕES DE TRATAMENTO DE ÁGUA COM CASA DE QUÍMICA, RESERVATÓRIOS E REDES DE DISTRIBUIÇÃO, DIVIDIDOS EM 03 (TRÊS) LOTES: </w:t>
            </w:r>
            <w:r>
              <w:rPr>
                <w:bCs/>
              </w:rPr>
              <w:t>LOTE 1 – MUNICÍPIO DE BELO MONTE; LOTE 2 – MUNICÍPIO DE TRAIPÚ; E LOTE 3 – MUNICÍPIO DE PIAÇABUÇÚ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color w:val="000000"/>
                <w:sz w:val="24"/>
                <w:szCs w:val="22"/>
                <w:u w:val="single"/>
              </w:rPr>
              <w:t>PERGUNTA 1: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 xml:space="preserve"> REFERENTE AO CAPITAL SOCIAL DO LOTE 02: R$ 1.200.000,00 (UM MILHÃO, DUZENTOS E DEZ MIL), O QUE DEVER SER CONSIDERADO, O VALOR EM ALGARISMO OU EXTENSO?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br/>
            </w:r>
            <w:r>
              <w:rPr>
                <w:sz w:val="24"/>
                <w:u w:val="single"/>
              </w:rPr>
              <w:t>RESPOSTA 1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DEVE SER CONSIDERADO O VALOR EXTENSO: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R$ 1.210.000,00 (</w:t>
            </w:r>
            <w:r>
              <w:rPr>
                <w:b w:val="false"/>
                <w:bCs/>
                <w:sz w:val="24"/>
              </w:rPr>
              <w:t>UM MILHÃO, DUZENTOS E DEZ MIL REAI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6/09 –  </w:t>
    </w:r>
    <w:r>
      <w:rPr/>
      <w:t>FAX Nº 762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9213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1:00Z</dcterms:created>
  <dc:creator>CODEVASF</dc:creator>
  <dc:description/>
  <dc:language>en-US</dc:language>
  <cp:lastModifiedBy>Rachel.David</cp:lastModifiedBy>
  <cp:lastPrinted>2009-12-16T16:41:00Z</cp:lastPrinted>
  <dcterms:modified xsi:type="dcterms:W3CDTF">2009-12-16T20:11:00Z</dcterms:modified>
  <cp:revision>8</cp:revision>
  <dc:subject/>
  <dc:title>16/01/08</dc:title>
</cp:coreProperties>
</file>