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3/12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106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DENDO ÀS CONSULTAS FORMULADAS REFERENTE AO</w:t>
      </w:r>
      <w:r>
        <w:rPr>
          <w:b/>
          <w:bCs/>
        </w:rPr>
        <w:t xml:space="preserve"> EDITAL Nº 106/09</w:t>
      </w:r>
      <w:r>
        <w:rPr/>
        <w:t>, QUE TEM POR OBJETO A EXECUÇÃO DOS SERVIÇOS RELATIVOS AO SISTEMA DE ABASTECIMENTO DE ÁGUA, EM COMUNIDADES RURAIS DOS MUNICÍPIOS DE BELO MONTE, TRAIPU E PIAÇABUÇU, NO ESTADO DE ALAGOAS, ESCLARECEMO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ERGUNTA:</w:t>
      </w:r>
    </w:p>
    <w:p>
      <w:pPr>
        <w:pStyle w:val="Corpodetexto2"/>
        <w:rPr/>
      </w:pPr>
      <w:r>
        <w:rPr/>
        <w:t>SOLICITAMOS ESCLARECIMENTOS ACERCA DA REFERIDA CONCORRÊNCIA, SOBRE O LOTE REFERENTE À CIDADE DE TRAIP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OCALIDADE DE PATOS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ITEM 546. O APILOAMENTO DE VALAS ESTÁ SENDO CONSIDERADO EM M</w:t>
      </w:r>
      <w:r>
        <w:rPr>
          <w:sz w:val="24"/>
          <w:vertAlign w:val="superscript"/>
        </w:rPr>
        <w:t>2</w:t>
      </w:r>
      <w:r>
        <w:rPr>
          <w:sz w:val="24"/>
        </w:rPr>
        <w:t>, ESTÁ CORRETO?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ITEM 507. O ITEM CONSIDERA O BARRACÃO DE OBRAS EM UNIDADE (UM), ESTÁ CORRETO? CASO AFIRMATIVO O PREÇO NÃO ESTARIA DEFASADO???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ITEM 65000169. DEVEMOS CONSIDERAR O ABAFAMENTO NA COMPOSIÇÃO???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ITEM 519. NÃO SERÁ NECESSÁRIO EQUIPAMENTO TOPOGRÁFICO (TEODOLITO, NÍVEL, ESTAÇÃO TOTAL) PARA LOCAÇÃO DA OBRA???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ITEM 731. QUAL SERIA O TIPO DE MEIO FIO??? (CONCRETO, PEDRA GRANILITICA)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DIVERSOS ITENS DOS MATERIAIS NÃO DETERMINAM SE O MESMO É DE FERRO FUNDIDO, AÇO OU PVC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ITENS DE MATERIAL  417, 418, 425 E 426 SÃO DEFOFO IMPA OU PBA???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POSTA 1:</w:t>
      </w:r>
    </w:p>
    <w:p>
      <w:pPr>
        <w:pStyle w:val="Corpodetexto2"/>
        <w:numPr>
          <w:ilvl w:val="1"/>
          <w:numId w:val="2"/>
        </w:numPr>
        <w:rPr/>
      </w:pPr>
      <w:r>
        <w:rPr/>
        <w:t>E 1.2 – SIM, CONFORME PLANILHAS ORÇAMENTÁRIAS;</w:t>
      </w:r>
    </w:p>
    <w:p>
      <w:pPr>
        <w:pStyle w:val="Corpodetexto2"/>
        <w:rPr/>
      </w:pPr>
      <w:r>
        <w:rPr/>
        <w:t>1.3, 1.4 E 1.5 – SEGUE CONFORME ESPECIFICAÇÃO TÉCNICA.</w:t>
      </w:r>
    </w:p>
    <w:p>
      <w:pPr>
        <w:pStyle w:val="Corpodetexto2"/>
        <w:rPr/>
      </w:pPr>
      <w:r>
        <w:rPr/>
        <w:t>1.6 E 1.7 – OS MATERIAIS ESTÃO INDICADOS NOS PROJETOS (PLANTAS), ESPECIFICAÇÕES TÉCNICAS E MEMORIAL DESCRITIV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OCALIDADE DE PIRANHAS, LAGOA GRANDE, BOM CARADÁ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ITEM DE SERVIÇO 620, SÃO DESTINADAS PARA CERCAS DE ARAME FARPADO???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ITEM 576, FAZ ALUSÃO DE “40% DO MATERIAL”, ISSO QUE DIZER QUE APÓS 40% DA EXECUÇÃO  PODERÍAMOS MEDIR TODO ITEM???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ITEM 549 SERIA EM PEAD??? CASO AFIRMATIVO, SERIA COM PONTAS E BOLSA???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ITEM 762. QUAL SERIA O MATERIAL DO TUBO SOLICITADO??? PELO ITEM ANTERIOR NOS DÁ A ENTENDER QUE SERIA DE FERRO, PORÉM ACHAMOS INCOMPATÍVEL COM O PREÇO DE MERCADO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ITENS 1121, 1124, 1125, 1130, 1491, 1492 E 1493 SERIA TUBOS PEAD??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POSTA 2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OCALIDADE DE PIRANHAS, LAGOA GRANDE E BOM CARADÁ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 2.5 - OS MATERIAIS ESTÃO INDICADOS NOS PROJETOS (PLANTAS), ESPECIFICAÇÕES TÉCNICAS E MEMORIAL DESCRITIV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>EST116046/ECS</w:t>
      <w:tab/>
      <w:t>FAX 720/09  ED 106/0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720/09 – ED 106/09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481529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hanging="720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11:00Z</dcterms:created>
  <dc:creator>est00060</dc:creator>
  <dc:description/>
  <dc:language>en-US</dc:language>
  <cp:lastModifiedBy>EditeC</cp:lastModifiedBy>
  <cp:lastPrinted>2009-12-02T16:40:00Z</cp:lastPrinted>
  <dcterms:modified xsi:type="dcterms:W3CDTF">2009-12-03T17:48:00Z</dcterms:modified>
  <cp:revision>12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