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1061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6/01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63/10</w:t>
            </w:r>
          </w:p>
        </w:tc>
        <w:tc>
          <w:tcPr>
            <w:tcW w:w="10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7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CIRCULAR EDITAL Nº 106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7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9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CONVOCAMOS AS LICITANTES INTERESSADAS PARA A </w:t>
            </w:r>
            <w:r>
              <w:rPr>
                <w:b/>
                <w:bCs/>
                <w:sz w:val="24"/>
              </w:rPr>
              <w:t>SESSÃO DE ABERTURA DAS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PROPOSTAS FINANCEIRAS</w:t>
            </w:r>
            <w:r>
              <w:rPr>
                <w:sz w:val="24"/>
              </w:rPr>
              <w:t xml:space="preserve"> DAS LICITANTES HABILITADAS NO </w:t>
            </w:r>
            <w:r>
              <w:rPr>
                <w:b/>
                <w:bCs/>
                <w:sz w:val="24"/>
              </w:rPr>
              <w:t>EDITAL DE CONCORRÊNCIA Nº 106/2009</w:t>
            </w:r>
            <w:r>
              <w:rPr>
                <w:sz w:val="24"/>
              </w:rPr>
              <w:t>,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QUE TEM POR OBJETO EXECUÇÃO DAS OBRAS E SERVIÇOS RELATIVOS AO SISTEMA DE ABASTECIMENTO DE ÁGUA, EM COMUNIDADES RURAIS NOS MUNICÍPIOS DE BELO MONTE, TRAIPÚ E PIAÇABUÇÚ, NO ESTADO DE ALAGOAS, ENGLOBANDO: CAPTAÇÕES DE ÁGUA BRUTA, ADUTORAS DE ÁGUA BRUTA, ESTAÇÕES ELEVATÓRIAS DE ÁGUA BRUTA, ESTAÇÕES DE TRATAMENTO DE ÁGUA COM CASA DE QUÍMICA, RESERVATÓRIOS E REDES DE DISTRIBUIÇÃO, DIVIDIDOS EM 03 (TRÊS) LOTES: </w:t>
            </w:r>
            <w:r>
              <w:rPr>
                <w:bCs/>
                <w:sz w:val="24"/>
              </w:rPr>
              <w:t>LOTE 1 – MUNICÍPIO DE BELO MONTE; LOTE 2 – MUNICÍPIO DE TRAIPÚ; E LOTE 3 – MUNICÍPIO DE PIAÇABUÇÚ</w:t>
            </w:r>
            <w:r>
              <w:rPr>
                <w:sz w:val="24"/>
              </w:rPr>
              <w:t xml:space="preserve">,  PARA O </w:t>
            </w:r>
            <w:r>
              <w:rPr>
                <w:b/>
                <w:sz w:val="24"/>
              </w:rPr>
              <w:t>DIA 28/01/10, ÀS 15:00 (QUINZE) HORAS</w:t>
            </w:r>
            <w:r>
              <w:rPr>
                <w:sz w:val="24"/>
              </w:rPr>
              <w:t>, NA SALA 107 DO EDIFÍCIO SEDE DA CODEVASF, EM BRASÍLIA/DF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b/>
          <w:bCs/>
          <w:sz w:val="24"/>
        </w:rPr>
        <w:t>LUCIANA MOTA COELHO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/rpd                                  </w:t>
      <w:tab/>
      <w:t xml:space="preserve">                                 </w:t>
    </w:r>
    <w:r>
      <w:rPr>
        <w:bCs/>
        <w:lang w:val="en-US" w:eastAsia="en-US"/>
      </w:rPr>
      <w:t xml:space="preserve">EDITAL Nº 83/09 –  </w:t>
    </w:r>
    <w:r>
      <w:rPr/>
      <w:t>FAX 691/09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/rpd                                  </w:t>
      <w:tab/>
      <w:t xml:space="preserve">                            </w:t>
    </w:r>
    <w:r>
      <w:rPr>
        <w:bCs/>
        <w:lang w:val="en-US" w:eastAsia="en-US"/>
      </w:rPr>
      <w:t xml:space="preserve">EDITAL Nº 106/09 –  </w:t>
    </w:r>
    <w:r>
      <w:rPr/>
      <w:t>FAX Nº 063/10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691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855174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9:10:00Z</dcterms:created>
  <dc:creator>CODEVASF</dc:creator>
  <dc:description/>
  <dc:language>en-US</dc:language>
  <cp:lastModifiedBy>Rachel.David</cp:lastModifiedBy>
  <cp:lastPrinted>2010-01-26T16:10:00Z</cp:lastPrinted>
  <dcterms:modified xsi:type="dcterms:W3CDTF">2010-01-26T19:17:00Z</dcterms:modified>
  <cp:revision>5</cp:revision>
  <dc:subject/>
  <dc:title>16/01/08</dc:title>
</cp:coreProperties>
</file>