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7/10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 xml:space="preserve">COMUNICAMOS QUE POR MOTIVO DE ORDEM ADMINISTRATIVA, FICA </w:t>
            </w:r>
            <w:r>
              <w:rPr>
                <w:bCs/>
                <w:sz w:val="24"/>
              </w:rPr>
              <w:t>SUSPENSA “SINE-DIE” A SESSÃO DE ABERTURA DAS PROPOSTAS FINANCEIRAS</w:t>
            </w:r>
            <w:r>
              <w:rPr>
                <w:b w:val="false"/>
                <w:sz w:val="24"/>
              </w:rPr>
              <w:t xml:space="preserve">, REFERENTE AO </w:t>
            </w:r>
            <w:r>
              <w:rPr>
                <w:bCs/>
                <w:sz w:val="24"/>
              </w:rPr>
              <w:t>EDITAL DE CONCORRÊNCIA Nº 106/2009</w:t>
            </w:r>
            <w:r>
              <w:rPr>
                <w:b w:val="false"/>
                <w:sz w:val="24"/>
              </w:rPr>
              <w:t>, QUE TEM POR OBJETO EXECUÇÃO DAS OBRAS E SERVIÇOS RELATIVOS AO SISTEMA DE ABASTECIMENTO DE ÁGUA, EM COMUNIDADES RURAIS NOS MUNICÍPIOS DE BELO MONTE, TRAIPÚ E PIAÇABUÇÚ, NO ESTADO DE ALAGOAS, ENGLOBANDO: CAPTAÇÕES DE ÁGUA BRUTA, ADUTORAS DE ÁGUA BRUTA, ESTAÇÕES ELEVATÓRIAS DE ÁGUA BRUTA, ESTAÇÕES DE TRATAMENTO DE ÁGUA COM CASA DE QUÍMICA, RESERVATÓRIOS E REDES DE DISTRIBUIÇÃO, DIVIDIDOS EM 03 (TRÊS) LOTES: LOTE 1 – MUNICÍPIO DE BELO MONTE; LOTE 2 – MUNICÍPIO DE TRAIPÚ; E LOTE 3 – MUNICÍPIO DE PIAÇABUÇÚ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6/09 –  </w:t>
    </w:r>
    <w:r>
      <w:rPr/>
      <w:t>FAX Nº 057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90464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0:00Z</dcterms:created>
  <dc:creator>CODEVASF</dc:creator>
  <dc:description/>
  <dc:language>en-US</dc:language>
  <cp:lastModifiedBy>Rachel.David</cp:lastModifiedBy>
  <cp:lastPrinted>2010-01-22T15:20:00Z</cp:lastPrinted>
  <dcterms:modified xsi:type="dcterms:W3CDTF">2010-01-22T18:22:00Z</dcterms:modified>
  <cp:revision>4</cp:revision>
  <dc:subject/>
  <dc:title>16/01/08</dc:title>
</cp:coreProperties>
</file>