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62/09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105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9"/>
                <w:tab w:val="left" w:pos="14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sz w:val="22"/>
              </w:rPr>
              <w:t xml:space="preserve">COM REFERÊNCIA AO </w:t>
            </w:r>
            <w:r>
              <w:rPr>
                <w:b/>
                <w:bCs/>
                <w:sz w:val="22"/>
              </w:rPr>
              <w:t>EDITAL DE CONCORRÊNCIA Nº 105/2009</w:t>
            </w:r>
            <w:r>
              <w:rPr>
                <w:sz w:val="22"/>
              </w:rPr>
              <w:t>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QUE TEM POR OBJETO </w:t>
            </w:r>
            <w:r>
              <w:rPr>
                <w:sz w:val="22"/>
                <w:szCs w:val="24"/>
              </w:rPr>
              <w:t>EXECUÇÃO DAS OBRAS E SERVIÇOS RELATIVOS À IMPLANTAÇÃO DO ATERRO SANITÁRIO DO MUNICÍPIO DE CURVELO E CONCLUSÃO DO ATERRO SANITÁRIO E ATERRO CONTROLADO DO MUNICÍPIO DE JANAÚBA, AMBAS NO ESTADO DE MINAS GERAIS, DISTRIBUÍDOS EM 2 (DOIS) LOTES</w:t>
            </w:r>
            <w:r>
              <w:rPr>
                <w:bCs/>
                <w:sz w:val="22"/>
              </w:rPr>
              <w:t xml:space="preserve">:  LOTE 01 – MUNICÍPIO DE </w:t>
            </w:r>
            <w:r>
              <w:rPr>
                <w:sz w:val="22"/>
                <w:szCs w:val="24"/>
              </w:rPr>
              <w:t>CURVELO</w:t>
            </w:r>
            <w:r>
              <w:rPr>
                <w:bCs/>
                <w:sz w:val="22"/>
              </w:rPr>
              <w:t xml:space="preserve"> E LOTE 02 – MUNICÍPIO DE</w:t>
            </w:r>
            <w:r>
              <w:rPr>
                <w:sz w:val="22"/>
                <w:szCs w:val="24"/>
              </w:rPr>
              <w:t xml:space="preserve"> JANAÚBA.</w:t>
            </w:r>
            <w:r>
              <w:rPr>
                <w:sz w:val="22"/>
              </w:rPr>
              <w:t>, APÓS CONSULTA A ÁREA TÉCNICA, ESCLARECEMOS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ERGUNTA 1: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 COM RELAÇÃO AO ITEM 6.2.3.3. – QUALIFICAÇÃO TÉCNICA, ALÍNEAS “C” E “D”, “...QUE A LICITANTE TENHA EXECUTADO OBRAS E SERVIÇOS COMPREENDENDO: DESTINO FINAL DE RESÍDUOS SÓLIDOS...”. A EXECUÇÃO DE BARRAGEM DE REJEITOS EM UMA EMPRESA MINERADORA ATENDE ESSA EXIGÊNCIA?</w:t>
            </w:r>
          </w:p>
          <w:p>
            <w:pPr>
              <w:pStyle w:val="Heading1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2"/>
                <w:u w:val="single"/>
              </w:rPr>
              <w:t>RESPOSTA 1: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A EXECUÇÃO DE BARRAGEM DE REJEITOS EM UMA EMPRESA MINERADORA ATENDE A EXIGÊNCIA DO ITEM 6.2.2.3 ALÍNEA “C”, E COM RELAÇÃO AO ITEM 6.2.2.3 ALÍNEA “D”, DEVERÁ CONSTAR OS QUANTITATIVOS MÍNIMOS EXIGIDOS NO EDITAL. 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ERGUNTA 2: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COM RELAÇÃO AOS PREÇOS: MESMO SEGUINDO A TABELA SINAPI, ENCONTRAM-SE CERTOS QUANTO AOS PREÇOS DE “ESCAVAÇÃO, CARGA E TRANSPORTE DE MATERIAL DE 1ª CATEGORIA.... A R$ 5,19 O M³”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RESPOSTA 2:</w:t>
            </w:r>
            <w:r>
              <w:rPr>
                <w:sz w:val="22"/>
              </w:rPr>
              <w:t xml:space="preserve"> COM RELAÇÃO AO PREÇO DE ESCAVAÇÃO, CARGA E TRANSPORTE DE MATERIAL DE 1ª CATEGORIA, CAMINHO DE SERVIÇO COM ESCAVADEIRA HIDRÁULICA  E CAMINHÃO BASCULANTE 6 M³, DMT 50 A 200M, O PREÇO ADOTADO ESTÁ COERENTE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4"/>
                <w:lang w:val="pt-BR"/>
              </w:rPr>
            </w:pPr>
            <w:r>
              <w:rPr>
                <w:b w:val="false"/>
                <w:i w:val="false"/>
                <w:sz w:val="24"/>
                <w:lang w:val="pt-BR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4"/>
                <w:lang w:val="pt-BR"/>
              </w:rPr>
            </w:pPr>
            <w:r>
              <w:rPr>
                <w:b w:val="false"/>
                <w:i w:val="false"/>
                <w:sz w:val="24"/>
                <w:lang w:val="pt-BR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4"/>
                <w:lang w:val="pt-BR"/>
              </w:rPr>
            </w:pPr>
            <w:r>
              <w:rPr>
                <w:b w:val="false"/>
                <w:i w:val="false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105/09 –  </w:t>
    </w:r>
    <w:r>
      <w:rPr/>
      <w:t>FAX Nº 762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10821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31:00Z</dcterms:created>
  <dc:creator>CODEVASF</dc:creator>
  <dc:description/>
  <dc:language>en-US</dc:language>
  <cp:lastModifiedBy>Rachel.David</cp:lastModifiedBy>
  <cp:lastPrinted>2009-11-27T16:33:00Z</cp:lastPrinted>
  <dcterms:modified xsi:type="dcterms:W3CDTF">2009-12-16T19:09:00Z</dcterms:modified>
  <cp:revision>5</cp:revision>
  <dc:subject/>
  <dc:title>16/01/08</dc:title>
</cp:coreProperties>
</file>