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7/01/20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/20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67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RETIFICAMOS O FAX 005/2010, REFERENTE AO RESULTADO DE JULGAMENTO DO EDITAL Nº 67/2009, QUE TEM POR QUE TEM POR OBJETO, SERVIÇOS ESPECIALIZADOS DE ASSESSORIA AMBIENTAL PARA O LICENCIAMENTO DOS EMPREENDIMENTOS DE ESGOTAMENTO SANITÁRIO, DESTINAÇÃO DE R ESÍDUOS SÓLIDOS, RECUPERAÇÃO E CONTROLE DE PROCESSOS EROSIVOS, ABASTECIEMENTO DE ÁGUA E HIDROVIA DO SÃO FRANCISCO, SOB RESPONSABILIDADE DE EXECUÇÃO DA CODEVASF, POR UM PERÍODO DE 24 ( VINTE E QUATRO ) MESES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ONDE SE-LÊ: </w:t>
      </w:r>
      <w:r>
        <w:rPr>
          <w:i/>
          <w:iCs/>
          <w:sz w:val="24"/>
        </w:rPr>
        <w:t>“QUE FOI CONSIDERADA VENCEDORA A EMPRESA FLORAM CONSULTORIA E PRESTAÇÃO DE  SERVIÇOS LTDA, PELO VALOR GLOBAL DE R$5.883.396, 39 ( CINCO MILHÕES, OITOCENTOS E OITENTA E TRÊS   MIL, TREZENTOS E NOVENTA E SEIS REAIS E TRINTA  E NOVE CENTAVOS)”</w:t>
      </w:r>
      <w:r>
        <w:rPr>
          <w:sz w:val="24"/>
        </w:rPr>
        <w:t xml:space="preserve">;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LEIA-SE: </w:t>
      </w:r>
      <w:r>
        <w:rPr>
          <w:i/>
          <w:iCs/>
          <w:sz w:val="24"/>
        </w:rPr>
        <w:t xml:space="preserve">“QUE FOI CONSIDERADA VENCEDORA A </w:t>
      </w:r>
      <w:r>
        <w:rPr>
          <w:b/>
          <w:bCs/>
          <w:i/>
          <w:iCs/>
          <w:sz w:val="24"/>
        </w:rPr>
        <w:t>EMPRESA FLORAM ENGENHARIA E MEIO AMBIENTE LTDA</w:t>
      </w:r>
      <w:r>
        <w:rPr>
          <w:i/>
          <w:iCs/>
          <w:sz w:val="24"/>
        </w:rPr>
        <w:t>, PELO VALOR GLOBAL DE R$5.883.396, 39 ( CINCO MILHÕES, OITOCENTOS E OITENTA E TRÊS   MIL, TREZENTOS E NOVENTA E SEIS REAIS E TRINTA  E NOVE CENTAVOS)”</w:t>
      </w:r>
      <w:r>
        <w:rPr>
          <w:iCs/>
          <w:sz w:val="24"/>
        </w:rPr>
        <w:t>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Heading3"/>
        <w:rPr/>
      </w:pPr>
      <w:r>
        <w:rPr/>
        <w:t>CHEFE DA SECRETARIA DE LICITAÇÕ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396728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messiasc</dc:creator>
  <dc:description/>
  <dc:language>en-US</dc:language>
  <cp:lastModifiedBy>elizangela.renata</cp:lastModifiedBy>
  <cp:lastPrinted>2010-01-07T10:31:00Z</cp:lastPrinted>
  <dcterms:modified xsi:type="dcterms:W3CDTF">2010-01-07T13:31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