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/07/20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jc w:val="center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CIRCULAR  -   EDITAL Nº 45/09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  <w:t xml:space="preserve">COMUNICAMOS QUE FOI </w:t>
      </w:r>
      <w:r>
        <w:rPr>
          <w:b/>
          <w:bCs/>
        </w:rPr>
        <w:t>NEGADO PROVIMENTO</w:t>
      </w:r>
      <w:r>
        <w:rPr/>
        <w:t xml:space="preserve"> AO RECURSO INTERPOSTO PELA EMPRESA “</w:t>
      </w:r>
      <w:r>
        <w:rPr>
          <w:b/>
          <w:bCs/>
        </w:rPr>
        <w:t xml:space="preserve">SERV-ELECTRIN SERVIÇOS ELÉTRICOS &amp; INSTRUMENTAÇÃO LTDA” </w:t>
      </w:r>
      <w:r>
        <w:rPr/>
        <w:t xml:space="preserve">CONTRA A HABILITAÇÃO DA  EMPRESA: </w:t>
      </w:r>
      <w:r>
        <w:rPr>
          <w:b/>
          <w:bCs/>
        </w:rPr>
        <w:t>“CONSTRUTORA COBRA GALINDEZ LTDA</w:t>
      </w:r>
      <w:r>
        <w:rPr>
          <w:b/>
          <w:bCs/>
          <w:sz w:val="28"/>
        </w:rPr>
        <w:t xml:space="preserve">”, </w:t>
      </w:r>
      <w:r>
        <w:rPr/>
        <w:t xml:space="preserve"> PARA O </w:t>
      </w:r>
      <w:r>
        <w:rPr>
          <w:b/>
          <w:bCs/>
        </w:rPr>
        <w:t>EDITAL Nº 45/09</w:t>
      </w:r>
      <w:r>
        <w:rPr/>
        <w:t xml:space="preserve">, QUE TEM POR OBJETO: EXECUÇÃO DOS SERVIÇOS DE MONTAGEM DE POÇOS TUBULARES JÁ PERFURADOS E INSTALAÇÃO DE SISTEMAS SIMPLIFICADOS DE ABASTECIMENTO DE ÁGUA, EM LOCALIDADES RURAIS DIFUSAS, SITUADAS EM MUNICÍPIOS DO ESTADO DA BAHIA, NO ÂMBITO DA 2ª/SR. CONFORME PARECER TÉCNICO, DISPONÍVEL AOS INTERESSADOS NO SITE DA 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>
          <w:iCs/>
          <w:lang w:val="pt-PT"/>
        </w:rPr>
      </w:pPr>
      <w:r>
        <w:rPr/>
        <w:t xml:space="preserve">CONVOCAMOS OS INTERESSADOS PARA A ABERTURA DAS PROPOSTAS FINANCEIRAS DAS EMPRESAS HABILITADAS, </w:t>
      </w:r>
      <w:r>
        <w:rPr>
          <w:b/>
          <w:bCs/>
          <w:sz w:val="28"/>
          <w:u w:val="single"/>
        </w:rPr>
        <w:t>ÀS 14h30 HORAS DO DIA 24/07/09</w:t>
      </w:r>
      <w:r>
        <w:rPr/>
        <w:t>, NA SALA 201 DO EDIFÍCIO SEDE DA CODEVASF, EM BRASÍLIA/DF.</w:t>
      </w:r>
    </w:p>
    <w:p>
      <w:pPr>
        <w:pStyle w:val="Normal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CHEFE-SUBSTITUTO DA SECRETARIA DE LICITAÇÕES</w:t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 </w:t>
    </w:r>
    <w:r>
      <w:rPr>
        <w:lang w:val="fr-FR"/>
      </w:rPr>
      <w:tab/>
      <w:t xml:space="preserve">                               FAX   473/09 – ED 45/09 REC. SERV-ELECTRIN - RESPOST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703346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22:00Z</dcterms:created>
  <dc:creator>est00060</dc:creator>
  <dc:description/>
  <dc:language>en-US</dc:language>
  <cp:lastModifiedBy>messiascs</cp:lastModifiedBy>
  <cp:lastPrinted>2009-03-31T10:41:00Z</cp:lastPrinted>
  <dcterms:modified xsi:type="dcterms:W3CDTF">2009-07-23T19:30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