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24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CIRCULAR – EDITAL  45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M REFERÊNCIA AO </w:t>
      </w:r>
      <w:r>
        <w:rPr>
          <w:b/>
          <w:bCs/>
        </w:rPr>
        <w:t>EDITAL Nº 45/2009 - CONCORRÊNCIA</w:t>
      </w:r>
      <w:r>
        <w:rPr/>
        <w:t>, QUE TEM POR OBJETO: EXECUÇÃO DOS SERVIÇOS DE MONTAGEM DE POÇOS TUBULARES JÁ PERFURADOS E INSTALAÇÃO DE SISTEMAS SIMPLIFICADOS DE ABASTECIMENTO DE ÁGUA, EM LOCALIDADES RURAIS DIFUSAS, SITUADAS EM MUNICÍPIOS DO ESTADO DA BAHIA, NO ÂMBITO DA 2ª/SR., APÓS CONSULTA A ÁREA TÉCNICA, ESCLARECEM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bCs/>
          <w:u w:val="single"/>
        </w:rPr>
        <w:t>PERGUNTA 1</w:t>
      </w:r>
      <w:r>
        <w:rPr/>
        <w:t xml:space="preserve"> – SOLICITA CORREÇÃO DA PLANILHA ORÇAMENTÁRIA – ANEXO IV, ESPECIFICAMENTE NO ITEM 2.0 – EXECUÇÃO DOS POÇOS, UMA VEZ QUE, QUANDO FOI CALCULADO O MONTANTE ENGLOBANDO CÉLULAS ADJACENTES PERFAZENDO UM VALOR GLOBAL PARA O ITEM EXCEDENDO EM R$ 80.256,00 (OITENTA MIL DUZENTOS E CINQUENTA E SEIS REAIS)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  <w:u w:val="single"/>
        </w:rPr>
        <w:t>RESPOSTA 1</w:t>
      </w:r>
      <w:r>
        <w:rPr>
          <w:b/>
          <w:bCs/>
        </w:rPr>
        <w:t xml:space="preserve"> _</w:t>
      </w:r>
      <w:r>
        <w:rPr/>
        <w:t xml:space="preserve"> EM VIRTUDE DE TER SIDO DETECTADO ERRO MATERIAL NO SOMATÓRIO DO ITEM 2.0 DA PLANILHA ORÇAMENTÁRIA-ANEXO IV, DEVEM SER CONSIDERADOS NOVOS VALORES NO EDITAL, CONFORME A SEGUI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ALOR   ORÇADO</w:t>
      </w:r>
      <w:r>
        <w:rPr/>
        <w:t xml:space="preserve">   CONSTANTE   DO   SUB-ITEM   14.5.11   DO   EDITAL  </w:t>
        <w:softHyphen/>
        <w:t xml:space="preserve">- </w:t>
        <w:softHyphen/>
        <w:t xml:space="preserve">  SERÁ   DE </w:t>
      </w:r>
    </w:p>
    <w:p>
      <w:pPr>
        <w:pStyle w:val="Normal"/>
        <w:jc w:val="both"/>
        <w:rPr/>
      </w:pPr>
      <w:r>
        <w:rPr>
          <w:b/>
          <w:bCs/>
        </w:rPr>
        <w:t>R$ 1.596.759,43</w:t>
      </w:r>
      <w:r>
        <w:rPr/>
        <w:t xml:space="preserve"> (UM MILHÃO, QUINHENTOS E NOVENTA E SEIS MIL, SETECENTOS E CINQUENTA E NOVE REAIS E QUARENTA E TRÊ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PITAL SOCIAL,</w:t>
      </w:r>
      <w:r>
        <w:rPr/>
        <w:t xml:space="preserve"> CONSTANTES DO AVISO E DO SUB-ITEM 5.1 DO EDITAL – SERÁ DE </w:t>
      </w:r>
      <w:r>
        <w:rPr>
          <w:b/>
          <w:bCs/>
        </w:rPr>
        <w:t>R$ 159.000,00</w:t>
      </w:r>
      <w:r>
        <w:rPr/>
        <w:t xml:space="preserve"> (CENTO E CINQUENTA E NOVE MIL REAIS)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FORMAMOS QUE A </w:t>
      </w:r>
      <w:r>
        <w:rPr>
          <w:b/>
          <w:bCs/>
        </w:rPr>
        <w:t>“PLANILHA ORÇAMENTÁRIA – ANEXO IV”</w:t>
      </w:r>
      <w:r>
        <w:rPr/>
        <w:t xml:space="preserve"> – ATUALIZADA, ESTÁ DISPONÍVEL  NO SITE DA CODEVASF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sz w:val="23"/>
          </w:rPr>
          <w:t>WWW.CODEVASF.GOV.BR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MOS AINDA, QUE SERÁ MANTIDO A MESMA DATA E HORÁRIO, DIVULGADOS NO EDITAL, PARA RECEBIMENTO E ABERTURA DAS PROPOST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52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 375/09 – EDITAL 45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5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76691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3:00Z</dcterms:created>
  <dc:creator>messiascs</dc:creator>
  <dc:description/>
  <dc:language>en-US</dc:language>
  <cp:lastModifiedBy>messiascs</cp:lastModifiedBy>
  <cp:lastPrinted>2009-06-25T09:27:00Z</cp:lastPrinted>
  <dcterms:modified xsi:type="dcterms:W3CDTF">2009-06-25T12:34:00Z</dcterms:modified>
  <cp:revision>11</cp:revision>
  <dc:subject/>
  <dc:title>03/04/2009</dc:title>
</cp:coreProperties>
</file>