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/09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69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SERV-ELECTRIN  – EDITAIS Nº 44  E  45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COM REFERÊNCIA AO </w:t>
            </w:r>
            <w:r>
              <w:rPr>
                <w:b/>
                <w:bCs/>
              </w:rPr>
              <w:t>EDITAL DE CONCORRÊNCIA Nº 44/2009</w:t>
            </w:r>
            <w:r>
              <w:rPr/>
              <w:t>, QUE TEM POR OBJETO: EXECUÇÃO DOS SERVIÇOS DE MONTAGEM DE POÇOS TUBULARES JÁ PERFURADOS E INSTALAÇÃO DE SISTEMAS SIMPLIFICADOS DE ABASTECIMENTO DE ÁGUA, EM LOCALIDADES RURAIS DIFUSAS, SITUADAS EM MUNICÍPIOS DO ESTADO DA BAHIA, NO ÂMBITO DA 6ª/SR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COM REFERÊNCIA AO </w:t>
            </w:r>
            <w:r>
              <w:rPr>
                <w:b/>
                <w:bCs/>
              </w:rPr>
              <w:t>EDITAL DE CONCORRÊNCIA Nº 45/2009</w:t>
            </w:r>
            <w:r>
              <w:rPr/>
              <w:t>, QUE TEM POR OBJETO: EXECUÇÃO DOS SERVIÇOS DE MONTAGEM DE POÇOS TUBULARES JÁ PERFURADOS E INSTALAÇÃO DE SISTEMAS SIMPLIFICADOS DE ABASTECIMENTO DE ÁGUA, EM LOCALIDADES RURAIS DIFUSAS, SITUADAS EM MUNICÍPIOS DO ESTADO DA BAHIA, NO ÂMBITO DA 2ª/SR</w:t>
            </w:r>
            <w:r>
              <w:rPr>
                <w:bCs/>
              </w:rPr>
              <w:t>,</w:t>
            </w:r>
            <w:r>
              <w:rPr/>
              <w:t xml:space="preserve"> APÓS CONSULTA A ÁREA TÉCNICA, ESCLARECEMO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PERGUNTA 1:</w:t>
            </w:r>
            <w:r>
              <w:rPr>
                <w:sz w:val="24"/>
                <w:szCs w:val="24"/>
              </w:rPr>
              <w:t xml:space="preserve">  NA ESPECIFICAÇÃO TÉCNICA EXISTENTE NO EDITAL, NÃO INFORMA A ESPECIFICAÇÃO DO CABO MULTIPLEXADO DE ALUMÍNIO, NA PLANILHA DE SERVIÇO SÓ FALA EM 3 + 1 DE 25 MM2, E NOSSOS FORNECEDORES NOS SOLICITOU UMA ESPECIFICAÇÃO MAIS DETALHADA, POIS, EXISTE CABO MULTIPLEXADO COM NEUTRO NU E NEUTRO ISOLAD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RESPOSTA 1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 A DÚVIDA QUANTO À ESPECIFICAÇÃO DO MATERIAL SERÁ DIRIMIDA JUNTO AO FISCAL DA OBRA, APÓS SUA NOMEAÇÃO E ASSINATURA DO CONTRATO.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 </w:t>
            </w:r>
            <w:r>
              <w:rPr/>
              <w:t>MESSIAS CARVALHO DA SILVA</w:t>
            </w:r>
          </w:p>
          <w:p>
            <w:pPr>
              <w:pStyle w:val="Heading4"/>
              <w:jc w:val="center"/>
              <w:rPr>
                <w:sz w:val="21"/>
              </w:rPr>
            </w:pPr>
            <w:r>
              <w:rPr>
                <w:sz w:val="21"/>
              </w:rPr>
              <w:t>CHEFE SUBSTITUTO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jr                                                            FAX  523/2009  ED. 62-09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r                                                         FAX  569/2009                       EDITAIS 44 E 45/2009 </w:t>
      <w:tab/>
      <w:tab/>
      <w:t xml:space="preserve">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 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623402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bottom w:val="single" w:sz="8" w:space="2" w:color="000000"/>
      </w:pBd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32:00Z</dcterms:created>
  <dc:creator>CODEVASF</dc:creator>
  <dc:description/>
  <dc:language>en-US</dc:language>
  <cp:lastModifiedBy>joselandia.rodrigues</cp:lastModifiedBy>
  <cp:lastPrinted>2009-08-13T16:51:00Z</cp:lastPrinted>
  <dcterms:modified xsi:type="dcterms:W3CDTF">2009-09-02T11:40:00Z</dcterms:modified>
  <cp:revision>3</cp:revision>
  <dc:subject/>
  <dc:title>16/01/08</dc:title>
</cp:coreProperties>
</file>