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EM REFERÊNCIA AO EDITAL 41/2009, QUE TEM POR OBJETO ELABORAÇÃO DO PROJETO EXECUTIVO DO CANAL PRINCIPAL CP-0 ENTRE OS KM 27,02 E 42 E DO SEU PERÍMETRO IRRIGADO, BEM COMO APOIO À FISCALIZAÇÃO E SUPERVISÃO DAS RESPECTIVAS OBRAS DO PROJETO DE IRRIGAÇÃO BAIXIO DE IRECÊ, NO ESTADO DA BAHIA, ESCLARECEMOS</w:t>
      </w:r>
      <w:r>
        <w:rPr>
          <w:sz w:val="22"/>
        </w:rPr>
        <w:t>:</w:t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before="0" w:after="0"/>
        <w:rPr/>
      </w:pPr>
      <w:r>
        <w:rPr>
          <w:b/>
          <w:bCs/>
        </w:rPr>
        <w:t>PERGUNTA:</w:t>
      </w:r>
      <w:r>
        <w:rPr/>
        <w:t xml:space="preserve"> NO ITEM 11.2.4 É DITO QUE: OS COMPROVANTES EXIGIDOS NAS ALÍNEAS “F” E “G” DO SUBITEM 11.2.2 PODERÃO SER APRESENTADOS EM FORMA DE ANEXO, NÃO COMPUTADOS NA RESTRIÇÃO DO SUBITEM 11.2.3”. AS ALÍNEAS CITADAS SE REFEREM RESPECTIVAMENTE AOS ITENS1.2 – EXCEÇÕES AOS TR E 2.1 – CONHECIMENTO DO EMPREENDIMENTO, SENDO QUE ESSES ITENS NÃO NECESSITEM DE COMPROV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ACREDITAMOS QUE A DETERMINAÇÃO DO ITEM 11.2.4 SE REFEREM AS ALÍNEAS “K” E “I” DO SUBITEM 11.2.2. ESTÁ CORRETO NOSSO ENTENDIMENTO?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b/>
          <w:b/>
          <w:bCs/>
        </w:rPr>
      </w:pPr>
      <w:r>
        <w:rPr>
          <w:b/>
          <w:bCs/>
        </w:rPr>
        <w:t>RESPOSTA: S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419/09 – ED. 41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157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6:00Z</dcterms:created>
  <dc:creator>CODEVASF</dc:creator>
  <dc:description/>
  <dc:language>en-US</dc:language>
  <cp:lastModifiedBy>elizangela.renata</cp:lastModifiedBy>
  <cp:lastPrinted>2009-06-30T14:02:00Z</cp:lastPrinted>
  <dcterms:modified xsi:type="dcterms:W3CDTF">2009-07-10T12:41:00Z</dcterms:modified>
  <cp:revision>3</cp:revision>
  <dc:subject/>
  <dc:title>15/01/08</dc:title>
</cp:coreProperties>
</file>