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4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EM REFERÊNCIA AO EDITAL 41/2009, QUE TEM POR OBJETO ELABORAÇÃO DO PROJETO EXECUTIVO DO CANAL PRINCIPAL CP-0 ENTRE OS KM 27,02 E 42 E DO SEU PERÍMETRO IRRIGADO, BEM COMO APOIO À FISCALIZAÇÃO E SUPERVISÃO DAS RESPECTIVAS OBRAS DO PROJETO DE IRRIGAÇÃO BAIXIO DE IRECÊ, NO ESTADO DA BAHIA, ESCLARECEMOS</w:t>
      </w:r>
      <w:r>
        <w:rPr>
          <w:sz w:val="22"/>
        </w:rPr>
        <w:t>:</w:t>
      </w:r>
    </w:p>
    <w:p>
      <w:pPr>
        <w:pStyle w:val="Corpodetexto2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spacing w:before="0" w:after="0"/>
        <w:rPr/>
      </w:pPr>
      <w:r>
        <w:rPr>
          <w:b/>
          <w:bCs/>
        </w:rPr>
        <w:t>PERGUNTA:</w:t>
      </w:r>
      <w:r>
        <w:rPr/>
        <w:t xml:space="preserve"> VISANDO ATENDER AO PRECONIZADO NO SUBITEM 14.7.8 DO EDITAL EM APREÇO, SOLICITAMOS QUE NOS SEJAM ENCAMINHADOS OS PREÇOS UNITÁRIOS PRATICADOS PELA CODEVASF NA ELABORAÇÃO DO ANEXO I – ORÇAMENTO ESTIMATIVO DO PROJETO EXECUTIVO E DO ANEXO II – ORÇAMENTO ESTIMATIVO DO APOIO A FISCALIZAÇÃO E SUPERVISÃO DAS OBRAS DO TERMO DE REFERÊNCIA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NOS ANEXOS XI E XII, ARQUIVOS EM EXCEL – MODELOS DE FORMULÁRIOS PARA SEREM APRESENTADOS NAS PROPOSTAS FINANCEIRAS PARA PROJETO EXECUTIVO COMO APOIO A FISCALIZAÇÃO E SUPERVISÃO DE OBRAS, NÃO CONSTAM OS PREÇOS UNITÁRIO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b/>
          <w:b/>
          <w:bCs/>
        </w:rPr>
      </w:pPr>
      <w:r>
        <w:rPr>
          <w:b/>
          <w:bCs/>
        </w:rPr>
        <w:t>RESPOSTA: AS PLANILHAS REFERENTES AOS ANEXOS XI E XII ESTÃO DISPONIBILIZADOS NO SITE DA CODEVASF: WWW.CODEVASF.GOV.B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XX/09 – ED. 02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64130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42:00Z</dcterms:created>
  <dc:creator>CODEVASF</dc:creator>
  <dc:description/>
  <dc:language>en-US</dc:language>
  <cp:lastModifiedBy>elizangela.renata</cp:lastModifiedBy>
  <cp:lastPrinted>2009-06-30T14:02:00Z</cp:lastPrinted>
  <dcterms:modified xsi:type="dcterms:W3CDTF">2009-06-30T17:05:00Z</dcterms:modified>
  <cp:revision>3</cp:revision>
  <dc:subject/>
  <dc:title>15/01/08</dc:title>
</cp:coreProperties>
</file>