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5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 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41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COMUNICAMOS QUE O PRESIDENTE DA CODEVASF HOMOLOGOU O RELATÓRIO DE JULGAMENTO DA DOCUMENTAÇÃO REFERENTE 41/2009, QUE TEM POR OBJETO ELABORAÇÃO DO PROJETO EXECUTIVO DO CANAL PRINCIPAL CP-0 ENTRE OS KM 27,02 E 42 E DO SEU PERÍMETRO IRRIGADO, BEM COMO APOIO À FISCALIZAÇÃO E SUPERVISÃO DAS RESPECTIVAS OBRAS DO PROJETO DE IRRIGAÇÃO BAIXIO DE IRECÊ, NO ESTADO DA BAHIA, CONSIDERANDO </w:t>
      </w:r>
      <w:r>
        <w:rPr>
          <w:b/>
          <w:bCs/>
          <w:sz w:val="22"/>
          <w:u w:val="single"/>
        </w:rPr>
        <w:t>CLASSIFICADAS, AS EMPRESAS PARTICIPANTES,</w:t>
      </w:r>
      <w:r>
        <w:rPr>
          <w:color w:val="000000"/>
          <w:sz w:val="22"/>
        </w:rPr>
        <w:t xml:space="preserve"> CONFORME RELATÓRIO DE JULGAMENTO  DISPONÍVEL NO SITE DA CODEVASF: WWW.CODEVASF.GOV.BR.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4"/>
        </w:rPr>
        <w:t xml:space="preserve">NO INTUITO DE DARMOS MAIOR CELERIDADE AOS PROCEDIMENTOS LICITATÓRIOS, SOLICITAMOS QUE AS EMPRESAS DECLINEM DO PRAZO RECURSAL, QUANTO A ESSA FASE DO PROCESSO, ENSEJANDO ASSIM A ABERTURA DAS PROPOSTAS FINANCEIRAS, CONFORME O ART. 43, III, DA LEI 8.666/93, ENVIANDO-NOS A COMUNICAÇÃO DE DESISTÊNCIA ATRAVÉS DO </w:t>
      </w:r>
      <w:r>
        <w:rPr>
          <w:b/>
          <w:sz w:val="24"/>
        </w:rPr>
        <w:t>FAX: (61)3312-4723 OU (61)3312-4724</w:t>
      </w:r>
      <w:r>
        <w:rPr>
          <w:sz w:val="24"/>
        </w:rPr>
        <w:t xml:space="preserve">. NO CASO DE TODAS AS EMPRESAS PARTICIPANTES SE MANIFESTAREM FAVORAVELMENTE QUANTO À REFERIDA SOLICITAÇÃO, FICA MARCADA A SESSÃO DE ABERTURA DAS PROPOSTAS FINANCEIRAS DAS LICITANTES HABILITADAS PARA O </w:t>
      </w:r>
      <w:r>
        <w:rPr>
          <w:b/>
          <w:sz w:val="24"/>
        </w:rPr>
        <w:t>DIA 22/07/09 ÁS 15:00 (QUINZE) HORAS</w:t>
      </w:r>
      <w:r>
        <w:rPr>
          <w:sz w:val="24"/>
        </w:rPr>
        <w:t>, NA SALA 201 DO EDIFÍCIO SEDE DA CODEVASF, EM BRASÍLIA/DF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</w:rPr>
        <w:t>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6"/>
        </w:rPr>
        <w:t>MESSIAS CARVALHO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liz</w:t>
      <w:tab/>
      <w:t xml:space="preserve">EDITAL 41/09 – FAX 458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85011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55:00Z</dcterms:created>
  <dc:creator>CODEVASF</dc:creator>
  <dc:description/>
  <dc:language>en-US</dc:language>
  <cp:lastModifiedBy>elizangela.renata</cp:lastModifiedBy>
  <cp:lastPrinted>2009-05-15T16:04:00Z</cp:lastPrinted>
  <dcterms:modified xsi:type="dcterms:W3CDTF">2009-07-21T13:18:00Z</dcterms:modified>
  <cp:revision>3</cp:revision>
  <dc:subject/>
  <dc:title>03/03/2008</dc:title>
</cp:coreProperties>
</file>