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/07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 xml:space="preserve"> EDITAL Nº 38/09 ALTER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RELAÇÃO AO </w:t>
      </w:r>
      <w:r>
        <w:rPr>
          <w:b/>
          <w:sz w:val="28"/>
        </w:rPr>
        <w:t>EDITAL Nº 38/09</w:t>
      </w:r>
      <w:r>
        <w:rPr>
          <w:sz w:val="24"/>
        </w:rPr>
        <w:t>, QUE TEM POR OBJETO A EXECUÇÃO DAS OBRAS E SERVIÇOS RELATIVOS AO SISTEMA DE ESGOTAMENTO SANITÁRIO, NAS CIDADES DE BODOCÓ, BUÍQUE, IBIMIRIM E MOREILÂNDIA, NO ESTADO DE PERNAMBUCO, DISTRIBUÍDOS EM QUATRO LOTES,  POR QUESTÃO DE ERRO MATERIAL, ESTAMOS CORRIGINDO O VALOR  DO LOTE – 3, NA CIDADE DE IBIMIRIM, APENAS COM RELAÇÃO AO TÍTULO DA PLANILHA, PERMANECENDO INALTERADOS OS QUANTITATIVOS  E  RESPECTIVOS VAL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COM RELAÇÃO AO TÍTULO DA PLANILHA ONDE SE LER</w:t>
      </w:r>
      <w:r>
        <w:rPr>
          <w:b/>
          <w:bCs/>
          <w:sz w:val="24"/>
        </w:rPr>
        <w:t>:  R$  4.121.622,65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LEIA-SE R$  4.040.733,6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O QUE A PLANILHA CORRIDA ENCONTRA-SE DISPONIBILIZADA NO SITIO  WWW.CODVASF.GOV.B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4254/09 – ED38/09 - ALTERAÇÕ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010731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02:00Z</dcterms:created>
  <dc:creator>est00060</dc:creator>
  <dc:description/>
  <dc:language>en-US</dc:language>
  <cp:lastModifiedBy>lucianam</cp:lastModifiedBy>
  <cp:lastPrinted>2009-07-10T11:15:00Z</cp:lastPrinted>
  <dcterms:modified xsi:type="dcterms:W3CDTF">2009-07-10T14:17:00Z</dcterms:modified>
  <cp:revision>8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