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10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3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 Nº 38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lineRule="auto" w:line="360"/>
        <w:jc w:val="both"/>
        <w:rPr/>
      </w:pPr>
      <w:r>
        <w:rPr>
          <w:sz w:val="22"/>
          <w:lang w:val="pt-PT"/>
        </w:rPr>
        <w:t xml:space="preserve">A </w:t>
      </w:r>
      <w:r>
        <w:rPr>
          <w:sz w:val="22"/>
        </w:rPr>
        <w:t xml:space="preserve">CODEVASF - COMPANHIA DE DESENVOLVIMENTO DOS VALES DO SÃO FRANCISCO E DO PARNAÍBA –– COMUNICA AOS INTERESSADOS, EM REFERÊNCIA AO </w:t>
      </w:r>
      <w:r>
        <w:rPr>
          <w:b/>
          <w:bCs/>
          <w:sz w:val="22"/>
        </w:rPr>
        <w:t>EDITAL DE CONCORRÊNCIA Nº 38/2009</w:t>
      </w:r>
      <w:r>
        <w:rPr>
          <w:sz w:val="22"/>
        </w:rPr>
        <w:t xml:space="preserve">, QUE TEM POR OBJETO A EXECUÇÃO DAS OBRAS E SERVIÇOS RELATIVOS AOS SISTEMAS DE ESGOTAMENTO SANITÁRIO DAS CIDADES DE BODOCÓ, BUÍQUE, IBIMIRIM E MOREILÂNDIA, NO ESTADO DE PERNAMBUCO, DISTRIBUÍDOS EM 04 (QUATRO) LOTES, QUE FORAM CONSIDERADAS VENCEDORAS AS SEGUINTES EMPRESAS POR LOTE, CONFORME RELATÓRIO DE EXAME DE JULGAMENTO DISPONIBILIZADO NO SITE </w:t>
      </w:r>
      <w:hyperlink r:id="rId2">
        <w:r>
          <w:rPr>
            <w:rStyle w:val="InternetLink"/>
            <w:sz w:val="22"/>
          </w:rPr>
          <w:t>WWW.CODEVASF.GOV.BR</w:t>
        </w:r>
      </w:hyperlink>
      <w:r>
        <w:rPr>
          <w:sz w:val="22"/>
        </w:rPr>
        <w:t>.: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2"/>
        </w:rPr>
        <w:t>LOTE 01 – MUNICÍPIO DE BODOCÓ - EMPRESA EGC – CONSTRUTORA E OBRAS LTDA, PELO VALOR GLOBAL DE R$ 6.139.372,95</w:t>
      </w:r>
      <w:r>
        <w:rPr>
          <w:sz w:val="22"/>
        </w:rPr>
        <w:t xml:space="preserve"> (SEIS MILHÕES, CENTO E TRINTA E NOVE MIL, TREZENTOS E SETENTA E DOIS REAIS E NOVENTA E CINCO CENTAVOS);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2"/>
        </w:rPr>
        <w:t xml:space="preserve">LOTE 02 – MUNICÍPIO DE BUÍQUE - EMPRESA EGC – CONSTRUTORA E OBRAS LTDA, PELO VALOR GLOBAL DE R$ 7.767.258,94 </w:t>
      </w:r>
      <w:r>
        <w:rPr>
          <w:sz w:val="22"/>
        </w:rPr>
        <w:t>(SETE MILHÕES, SETECENTOS E SESSENTA E SETE MIL, DUZENTOS E CINQUENTA E OITO REAIS E NOVENTA E QUATRO CENTAVOS);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2"/>
        </w:rPr>
        <w:t>LOTE 03 – MUNICÍPIO DE IBIMIRIM - EMPRESA GMEC ENGENHARIA E CONSTRUÇÕES LTDA, PELO VALOR GLOBAL DE R$ 8.879.522,58</w:t>
      </w:r>
      <w:r>
        <w:rPr>
          <w:sz w:val="22"/>
        </w:rPr>
        <w:t xml:space="preserve"> (OITO MILHÕES, OITOCENTOS E SETENTA E NOVE MIL, QUINHENTOS E VINTE E DOIS REAIS E CINQUENTA E OITO CENTAVOS);  E 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2"/>
        </w:rPr>
        <w:t>LOTE 04 – MUNICÍPIO DE MOREILÂNDIA - EMPRESA OTL OBRAS TÉCNICAS LTDA, PELO VALOR GLOBAL DE R$ 2.059.513,98</w:t>
      </w:r>
      <w:r>
        <w:rPr>
          <w:rFonts w:cs="Arial" w:ascii="Arial" w:hAnsi="Arial"/>
          <w:sz w:val="22"/>
        </w:rPr>
        <w:t xml:space="preserve"> </w:t>
      </w:r>
      <w:r>
        <w:rPr>
          <w:bCs/>
          <w:sz w:val="22"/>
        </w:rPr>
        <w:t>(DOIS MILHÕES, CINQUENTA E NOVE MIL, QUINHENTOS E TREZE REAIS E NOVENTA E OITO CENTAVOS).</w:t>
      </w:r>
    </w:p>
    <w:p>
      <w:pPr>
        <w:pStyle w:val="TextBodyIndent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</w:rPr>
      </w:pPr>
      <w:r>
        <w:rPr>
          <w:bCs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FAX 631/09   –     EDITAL Nº 38/09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9739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53:00Z</dcterms:created>
  <dc:creator>CODEVASF</dc:creator>
  <dc:description/>
  <dc:language>en-US</dc:language>
  <cp:lastModifiedBy>lucianam</cp:lastModifiedBy>
  <cp:lastPrinted>2009-10-13T17:06:00Z</cp:lastPrinted>
  <dcterms:modified xsi:type="dcterms:W3CDTF">2009-10-13T20:14:00Z</dcterms:modified>
  <cp:revision>7</cp:revision>
  <dc:subject/>
  <dc:title>10/01/2008</dc:title>
</cp:coreProperties>
</file>