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/08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ARTICIPANTES</w:t>
            </w:r>
            <w:r>
              <w:rPr>
                <w:b/>
                <w:bCs/>
                <w:sz w:val="24"/>
                <w:lang w:val="en-US" w:eastAsia="en-US"/>
              </w:rPr>
              <w:t xml:space="preserve"> EDITAL Nº 3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MOS QUE O PRESIDENTE DA CODEVASF, HOMOLOGOU O RESULTADO DE JULGAMENTO DA DOCUMENTAÇÃO DO </w:t>
      </w:r>
      <w:r>
        <w:rPr>
          <w:b/>
        </w:rPr>
        <w:t>EDITAL Nº 38/09</w:t>
      </w:r>
      <w:r>
        <w:rPr/>
        <w:t xml:space="preserve">, QUE TEM POR OBJETO A EXECUÇÃO DAS OBRAS E SERVIÇOS RELATIVOS AO SISTEMA DE ESGOTAMENTO SANITÁRIO NAS CIDADES SITUADAS NA BACIA DO RIO SÃO FRANCISCO, NO ESTADO DE PERNAMBUCO, DISTRIBUÍDOS EM 04 LOTES, CONSIDERANDO HABILITADAS/INABILITADAS AS SEGUINTES EMPRESAS, CONFORME RELATÓRIO DE JULGAMENTO, QUE FOI DISPONIBILIZADO NO SITE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EMPRESAS HABILITADAS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BF ENGENHARIA SERVIÇOS E COMÉRCIO LTD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TRUTORA ANCAR LTD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TRUTORA CASSI LTD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RNELLAS ENGENHARIA LTD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GC - CONSTRUTORA E OBRAS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EMCOSA – EMPRESA DE CONSTRUÇÕES E SANEAMENTO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ÉTICA CONSTRUTORA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ETON EMPRESA TÉCNICA OPERACIONAL DO NORDESTE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GMEC – ENGENHARIA E CONSTRUÇÕES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GRANVILLE &amp; BAZAN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IMOBILIÁRIA ROCHA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JK ENGENHARIA E ARQUITETURA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OTL OBRAS TÉCNICAS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SCAVE SERVIÇO DE ENGENHARIA E LOCAÇÕES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SIENA ENGENHARIA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TR&amp;M ENGENHARIA DE PROJETOS CONSTRUÇÕES E SANEAMENTO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pt-PT"/>
        </w:rPr>
        <w:t>EMPRESAS INABILITADAS</w:t>
      </w:r>
      <w:r>
        <w:rPr>
          <w:sz w:val="22"/>
          <w:lang w:val="pt-PT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CONSTRUTORA COBRA GALINDEZ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CONSTRUTORA SAM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EMBRATEC – EMPRESA BRASILEIRA DE TERRAPLENAGEM E CONSTRUÇÕES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EMPRESA DE ENGENHARIA TOPÁZIO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FLAMAC INCORPORAÇÃO E CONSTRUÇÃO LTDA;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LEENNE CONSTRUÇÕES LTDA.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/>
      </w:pPr>
      <w:r>
        <w:rPr>
          <w:sz w:val="22"/>
          <w:lang w:val="pt-PT"/>
        </w:rPr>
        <w:t xml:space="preserve">CONVOCAMOS OS INTERESSADOS PARA A ABERTURA DAS PROPOSTAS FINANCEIRAS DAS EMPRESAS HABILITADAS, </w:t>
      </w:r>
      <w:r>
        <w:rPr>
          <w:b/>
          <w:bCs/>
          <w:sz w:val="22"/>
          <w:u w:val="single"/>
          <w:lang w:val="pt-PT"/>
        </w:rPr>
        <w:t>ÀS 15:00 (QUINZE) HORAS DO DIA 08/09/09</w:t>
      </w:r>
      <w:r>
        <w:rPr>
          <w:sz w:val="22"/>
          <w:lang w:val="pt-PT"/>
        </w:rPr>
        <w:t>, NA SALA 201 DO EDIFÍCIO SEDE DA CODEVASF, EM BRASÍLIA/DF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MESSIAS CARVALHO DA SILVA</w:t>
      </w:r>
    </w:p>
    <w:p>
      <w:pPr>
        <w:pStyle w:val="Heading2"/>
        <w:rPr>
          <w:sz w:val="22"/>
        </w:rPr>
      </w:pPr>
      <w:r>
        <w:rPr>
          <w:sz w:val="22"/>
        </w:rPr>
        <w:t>SECRETARIA DE LICITAÇÕES</w:t>
      </w:r>
    </w:p>
    <w:p>
      <w:pPr>
        <w:pStyle w:val="Heading2"/>
        <w:rPr>
          <w:sz w:val="22"/>
        </w:rPr>
      </w:pPr>
      <w:r>
        <w:rPr>
          <w:sz w:val="22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37/09 – ED38/09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1516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7:00Z</dcterms:created>
  <dc:creator>est00060</dc:creator>
  <dc:description/>
  <dc:language>en-US</dc:language>
  <cp:lastModifiedBy>EditeC</cp:lastModifiedBy>
  <cp:lastPrinted>2008-06-11T16:52:00Z</cp:lastPrinted>
  <dcterms:modified xsi:type="dcterms:W3CDTF">2009-08-28T13:15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