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/0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 xml:space="preserve"> EDITAL Nº 38/09 ALTER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RAM PROCEDIDAS ALTERAÇÕES NO </w:t>
      </w:r>
      <w:r>
        <w:rPr>
          <w:b/>
          <w:sz w:val="28"/>
        </w:rPr>
        <w:t>EDITAL Nº 38/09</w:t>
      </w:r>
      <w:r>
        <w:rPr>
          <w:sz w:val="24"/>
        </w:rPr>
        <w:t xml:space="preserve">, QUE TEM POR OBJETO A EXECUÇÃO DAS OBRAS E SERVIÇOS RELATIVOS AO SISTEMA DE ESGOTAMENTO SANITÁRIO, NAS CIDADES DE BODOCÓ, BUÍQUE, IBIMIRIM E MOREILÂNDIA, NO ESTADO DE PERNAMBUCO, DISTRIBUÍDOS EM QUATRO LOTES, QUE ESTÃO DISPONÍVEIS AOS INTERESSADOS NOS SITES: </w:t>
      </w:r>
      <w:hyperlink r:id="rId2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397/09 – ED38/09 - ALTERAÇÕ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025701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3:00Z</dcterms:created>
  <dc:creator>est00060</dc:creator>
  <dc:description/>
  <dc:language>en-US</dc:language>
  <cp:lastModifiedBy>EditeC</cp:lastModifiedBy>
  <cp:lastPrinted>2009-03-31T10:41:00Z</cp:lastPrinted>
  <dcterms:modified xsi:type="dcterms:W3CDTF">2009-07-01T14:42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