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3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DENDO AOS QUESTIONAMENTOS REFERENTES AO </w:t>
      </w:r>
      <w:r>
        <w:rPr>
          <w:b/>
        </w:rPr>
        <w:t>EDITAL Nº 38/09</w:t>
      </w:r>
      <w:r>
        <w:rPr/>
        <w:t>, QUE TEM POR OBJETO A EXECUÇÃO DAS OBRAS E SERVIÇOS RELATIVOS AO SISTEMA DE ESGOTAMENTO SANITÁRIO, NAS CIDADES DE BODOCÓ, BUÍQUE, IBIMIRIM E MOREILÂNDIA, NO ESTADO DE PERNAMBUCO, APÓS OUVIDA A ÁREA TÉCNICA, ESCLAREC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À EXIGÊNCIA DE QUALIFICAÇÃO TÉCNICA CONTIDA NO SUBITEM 6.2.2.3 – ALÍNEA “C”. ... E COM OS SEGUINTES QUANTITATIVOS MÍNIMOS POR LOTE: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2"/>
        <w:gridCol w:w="27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 EXIGID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 ESTIM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BODOC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ÇÃO DE V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00, 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61,91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BUÍ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ÇÃO DE V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.600,00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.546,38 M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3- IBIMI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ESCAVAÇÃO DE V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34.200,00 M</w:t>
            </w:r>
            <w:r>
              <w:rPr>
                <w:vertAlign w:val="superscript"/>
                <w:lang w:val="pt-PT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66.860,03 M</w:t>
            </w:r>
            <w:r>
              <w:rPr>
                <w:vertAlign w:val="superscript"/>
                <w:lang w:val="pt-PT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4- MOREILÂN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ESCAVAÇÃO DE V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4.600,00 M</w:t>
            </w:r>
            <w:r>
              <w:rPr>
                <w:vertAlign w:val="superscript"/>
                <w:lang w:val="pt-PT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7.042,57 M</w:t>
            </w:r>
            <w:r>
              <w:rPr>
                <w:vertAlign w:val="superscript"/>
                <w:lang w:val="pt-PT"/>
              </w:rPr>
              <w:t>3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CONSIDERAÇÕES:</w:t>
      </w:r>
    </w:p>
    <w:p>
      <w:pPr>
        <w:pStyle w:val="Normal"/>
        <w:jc w:val="both"/>
        <w:rPr/>
      </w:pPr>
      <w:r>
        <w:rPr/>
        <w:t>OBSERVA-SE QUE O QUANTITATIVO MÍNIMO EXIGIDO DOS SERVIÇOS ESCAVAÇÃO DE VALA PARA O LOTE 03 É DE APROXIMADAMENTE 50% DO QUANTITATIVO ESTIMADO NA PLANILHA DE ORÇAMENTAÇÃO DE OBRAS E SERVIÇOS, ENQUANTO QUE O QUANTITATIVO MÍNIMO EXIGIDO PARA O LOTE 01 É MAIOR QUE O ESTIMADO. E PARA OS LOTES 02 E 04 É DE APROXIMADAMENTE O DOBRO DO QUANTITATIVO ESTIMADO NA PLANILHA DE ORÇAMENTAÇÃO, OU SEJA, O QUANTITATIVO EXIGIDO NA QUALIFICAÇÃO TÉCNICA DO EDITAL É MAIOR QUE O QUANTITATIVO A SER EXEC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QUESTIONAMENTO</w:t>
      </w:r>
      <w:r>
        <w:rPr/>
        <w:t>:</w:t>
      </w:r>
    </w:p>
    <w:p>
      <w:pPr>
        <w:pStyle w:val="Normal"/>
        <w:jc w:val="both"/>
        <w:rPr/>
      </w:pPr>
      <w:r>
        <w:rPr/>
        <w:t>O QUANTITATIVO MÍNIMO DO SERVIÇO ESCAVAÇÃO DE VALA EXIGIDO NA QUALIFICAÇÃO TÉCNICA PARA OS LOTES 01, 02 E 04 NÃO DEVE ACOMPANHAR O PERCENTUAL DO QUANTITATIVO EXIGIDO PARA O LOTE 03, MANTENDO-SE EM CONFORMIDADE COM A LEI DAS LICITA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POSTA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QUANTITATIVOS CORRIGIDOS DOS ATESTADOS PARA O EDITAL 38/09, CONFORME ABAIX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OTE 01 – BODOCÓ</w:t>
      </w:r>
      <w:r>
        <w:rPr/>
        <w:t>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AMENTO DE TUBO DIÂMETRO IGUAL OU SUPERIOR A 100 MM – 19.900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ÇÃO DE VALA – 14.700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RRO OU REATERRO COMPACTADO DE VALA – 12.800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TE 02 – BUÍQUE</w:t>
      </w:r>
      <w:r>
        <w:rPr/>
        <w:t>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AMENTO DE TUBO DIÂMETRO IGUAL OU SUPERIOR A 100 MM – 26.300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ÇÃO DE VALA – 24.900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RRO OU REATERRO COMPACTADO DE VALA – 23.100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TE 03 – IBIMIRIM</w:t>
      </w:r>
      <w:r>
        <w:rPr/>
        <w:t>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AMENTO DE TUBO DIÂMETRO IGUAL OU SUPERIOR A 100 MM – 33.200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ÇÃO DE VALA – 33.200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RRO OU REATERRO COMPACTADO DE VALA – 27.000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TE 04 – MOREILÂNDIA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AMENTO DE TUBO DIÂMETRO IGUAL OU SUPERIOR A 100 MM – 6.200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AVAÇÃO DE VALA – 4.600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RRO OU REATERRO COMPACTADO DE VALA – 4.100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TENDO EM VISTA AO CUMPRIMENTO DO ITEM 6.3.2, E GOSTARIA DE OBTER A SEGUINTE INFORMAÇÃO, POIS NO QUE DIZ RESPEITO AO PREENCHIMENTO DO PO-XIV O MESMO PEDE NOME DA CONCORRENTE; PROJETO, EDITAL, ETC. A QUE SE REFERE ESSE PROJETO? POIS NÃO CONSEGUI ENTENDER ESSE CAMPO.</w:t>
      </w:r>
    </w:p>
    <w:p>
      <w:pPr>
        <w:pStyle w:val="Normal"/>
        <w:rPr/>
      </w:pPr>
      <w:r>
        <w:rPr/>
        <w:t>QUEM ASSINA O PO-XIV É O PRÓPRIO CONTADO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ST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 CAMPO PROJETO REFERE-SE A </w:t>
      </w:r>
      <w:r>
        <w:rPr>
          <w:b/>
          <w:bCs/>
          <w:sz w:val="24"/>
        </w:rPr>
        <w:t>SES/PE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UEM ASSINA O QUADRO PO-XIV É O REPRESENTANTE DA EMPRE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Normal"/>
        <w:rPr>
          <w:sz w:val="24"/>
        </w:rPr>
      </w:pPr>
      <w:r>
        <w:rPr>
          <w:sz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>EST116046/ECS</w:t>
      <w:tab/>
      <w:t>FAX 356/09  ED 38/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248/09 – ED015/09 CONSULTAS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82833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6:00Z</dcterms:created>
  <dc:creator>est00060</dc:creator>
  <dc:description/>
  <dc:language>en-US</dc:language>
  <cp:lastModifiedBy>EditeC</cp:lastModifiedBy>
  <cp:lastPrinted>2009-03-31T10:41:00Z</cp:lastPrinted>
  <dcterms:modified xsi:type="dcterms:W3CDTF">2009-06-18T17:02:00Z</dcterms:modified>
  <cp:revision>1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