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35" w:hanging="2835"/>
        <w:rPr/>
      </w:pPr>
      <w:r>
        <w:rPr>
          <w:b/>
        </w:rPr>
        <w:t>ATA N° 2755</w:t>
      </w:r>
      <w:r>
        <w:rPr>
          <w:lang w:val="fr-FR"/>
        </w:rPr>
        <w:tab/>
        <w:t>A</w:t>
      </w:r>
      <w:r>
        <w:rPr/>
        <w:t xml:space="preserve">ta da reunião  para  recebimento  e abertura das propostas </w:t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 xml:space="preserve">Edital n° 38/2009 - Concorrência, </w:t>
      </w:r>
      <w:r>
        <w:rPr/>
        <w:t>que tem por objeto execução das obras e serviços relativos aos sistemas de esgotamento sanitário das cidades de Bodocó, Buíque, Ibimirim e Moreilândia,  no Estado de Pernambuco,  distribuídos em 04 (quatro) lotes, a saber:</w:t>
      </w:r>
    </w:p>
    <w:p>
      <w:pPr>
        <w:pStyle w:val="TextBodyIndent"/>
        <w:spacing w:before="0" w:after="0"/>
        <w:ind w:left="5667" w:hanging="2835"/>
        <w:rPr/>
      </w:pPr>
      <w:r>
        <w:rPr/>
        <w:t xml:space="preserve">Lote 01 – Município de Bodocó </w:t>
      </w:r>
    </w:p>
    <w:p>
      <w:pPr>
        <w:pStyle w:val="TextBodyIndent"/>
        <w:spacing w:before="0" w:after="0"/>
        <w:ind w:left="5667" w:hanging="2835"/>
        <w:rPr/>
      </w:pPr>
      <w:r>
        <w:rPr/>
        <w:t xml:space="preserve">Lote 02 – Município de Buíque </w:t>
      </w:r>
    </w:p>
    <w:p>
      <w:pPr>
        <w:pStyle w:val="TextBodyIndent"/>
        <w:spacing w:before="0" w:after="0"/>
        <w:ind w:left="5667" w:hanging="2835"/>
        <w:rPr/>
      </w:pPr>
      <w:r>
        <w:rPr/>
        <w:t>Lote 03 – Município de Ibimirim</w:t>
      </w:r>
    </w:p>
    <w:p>
      <w:pPr>
        <w:pStyle w:val="TextBodyIndent"/>
        <w:spacing w:before="0" w:after="0"/>
        <w:ind w:left="5667" w:hanging="2835"/>
        <w:rPr/>
      </w:pPr>
      <w:r>
        <w:rPr/>
        <w:t>Lote 04 – Município de Moreilândia.</w:t>
      </w:r>
    </w:p>
    <w:p>
      <w:pPr>
        <w:pStyle w:val="TextBodyIndent"/>
        <w:spacing w:before="0" w:after="0"/>
        <w:ind w:left="5667" w:hanging="2835"/>
        <w:rPr/>
      </w:pPr>
      <w:r>
        <w:rPr/>
        <w:tab/>
      </w:r>
      <w:r>
        <w:rPr>
          <w:b/>
        </w:rPr>
        <w:t xml:space="preserve">    </w:t>
        <w:tab/>
      </w:r>
    </w:p>
    <w:p>
      <w:pPr>
        <w:pStyle w:val="Heading8"/>
        <w:spacing w:before="0" w:after="0"/>
        <w:rPr/>
      </w:pPr>
      <w:r>
        <w:rPr/>
        <w:t>Às 15:00 (quinze) horas do dia 03 (três) de agosto de 2009, no Auditório Avelino Costalonga no térreo do Edifício Sede da CODEVASF, localizado no Setor de Grandes Áreas Norte – SGA/Norte, Quadra 601, Conjunto I, Brasília – DF, sob a Presidência do Sr. Messias Carvalho da Silva</w:t>
      </w:r>
      <w:r>
        <w:rPr>
          <w:sz w:val="22"/>
        </w:rPr>
        <w:t xml:space="preserve">, </w:t>
      </w:r>
      <w:r>
        <w:rPr/>
        <w:t>Chefe- substituto da Secretaria de Licitações, presentes os Srs. Ricardo Alexandre Lisboa Vieira, Gildemar de Oliveira Santos e Pedro Bezerra de Oliveira,  respectivamente Presidente e membros da Comissão Técnica de Julgamento, com assessoramento jurídico do advogado Saulo Sérvio Barbosa, os representantes das seguintes empresas:  CONSTRUTORA ANCAR LTDA, representada pelo Sr. Eduardo Guimarães Figueiredo Lima; CONSTRUTORA COBRA GALINDEZ LTDA,  representada pelo Sr. Júlio César Cotrim;  CONSTRUTORA SAM LTDA, representada pelo Sr. Luciano Cyreno Ferraz;  EGC – CONSTRUTORA E OBRAS LTDA, representada pela Sra. Jéssica Ariele de Souza;  EMBRATEC EMPRESA BRASILEIRA DE TERRAPLENAGEM E CONSTRUÇÕES LTDA</w:t>
      </w:r>
      <w:r>
        <w:rPr>
          <w:color w:val="000000"/>
        </w:rPr>
        <w:t xml:space="preserve">, representada pelo Sr. Antônio Francisco de Souza Júnior; EMCOSA – EMPRESA DE CONSTRUÇÕES E SANEAMENTO LTDA, representada pelo Sr. Marco Antônio Farias Vieira; EMPRESA DE ENGENHARIA TOPÁZIO LTDA, representada pelo Sr. Breno Tavares de  Mendonça; </w:t>
      </w:r>
      <w:r>
        <w:rPr/>
        <w:t xml:space="preserve">ÉTICA CONSTRUTORA LTDA, representada pelo Sr. Valter Felipe Reis; FLAMAC – INCORPORAÇÃO E CONSTRUÇÃO LTDA, representada pelo Sr. Leandro Duarte de Vasconcelos; </w:t>
      </w:r>
      <w:r>
        <w:rPr>
          <w:lang w:val="pt-PT"/>
        </w:rPr>
        <w:t xml:space="preserve">GRANVILLE &amp; BAZAN LTDA, representada pelo Sr. Carlos Rogério Carneiro Porto; </w:t>
      </w:r>
      <w:r>
        <w:rPr/>
        <w:t xml:space="preserve">JK ENGENHARIA E ARQUITETURA LTDA, representada pelo Sr. Lucenildo Remígio de Queiroz; LEENNE CONSTRUÇÕES LTDA,  representada pelo Sr.     José Miguel Diniz Costa Ferreira; OTL  OBRAS TÉCNICAS LTDA, representada pelo Sr. Petrúcio Pereira Marinho; SCAVE SERVIÇO DE ENGENHARIA E LOCAÇÕES LTDA, representada pelo Sr. Waldir Martins de Melo; e comigo, secretária “ad hoc” adiante declarada, realizou-se a sessão para recebimento e abertura das propostas do Edital n° 38/2009, cujo objeto foi acima descrito. As empresas: ABF – ENGENHARIA SERVIÇOS E COMÉRCIO LTDA, CONSTRUTORA CASSI LTDA, DORNELLAS ENGENHARIA LTDA, ETON EMPRESA TÉCNICA OPERACIONAL DO NORDESTE LTDA, GMEC – ENGENHARIA E CONSTRUÇÕES LTDA, IMOBILIÁRIA ROCHA LTDA, SIENA ENGENHARIA LTDA e TR&amp;M ENGENHARIA DE PROJETOS CONSTRUÇÕES E SANEAMENTO LTDA encaminharam proposta via postal e não se fizeram representar. Inicialmente o Sr. Presidente fez uma explanação dos objetivos da presente licitação, esclarecendo que a mesma foi realizada na modalidade de Concorrência, que o aviso convocatório foi publicado no Diário Oficial da União do dia 25/05/2009, no jornal “Jornal do Commércio”, do Estado de Pernambuco, divulgado nos sites da Codevasf e do Comprasnet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  <w:u w:val="none"/>
          </w:rPr>
          <w:t>www.rcc.com.br</w:t>
        </w:r>
      </w:hyperlink>
      <w:r>
        <w:rPr/>
        <w:t xml:space="preserve">. O Sr. Presidente informou ainda que o edital foi alterado, conforme publicação no DOU do dia 27/05/09,  e dessa forma adiado para o dia 30/06/09, e novamente adiado para o dia de hoje,  o que foi  comunicado a todos os interessados pelo fax-circular nº 379/09, datado de 26/06/2009 e publicado no Diário Oficial da União do dia 29/06/2009. Continuan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– “Documentação”, que será analisada pela Comissão Técnica de Julgamento, designada para este fim; tendo como participantes, as empresas relacionadas no quadro abaixo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134"/>
        <w:gridCol w:w="1134"/>
        <w:gridCol w:w="1063"/>
        <w:gridCol w:w="10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3"/>
              <w:spacing w:before="0" w:after="0"/>
              <w:rPr>
                <w:sz w:val="22"/>
                <w:lang w:val="pt-PT"/>
              </w:rPr>
            </w:pPr>
            <w:r>
              <w:rPr>
                <w:b/>
                <w:sz w:val="22"/>
              </w:rPr>
              <w:t>EMPR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pt-PT"/>
              </w:rPr>
            </w:r>
          </w:p>
          <w:p>
            <w:pPr>
              <w:pStyle w:val="Heading9"/>
              <w:rPr/>
            </w:pPr>
            <w:r>
              <w:rPr/>
              <w:t>Lot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Lote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Lote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ote 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ABF, ENGª SERVIÇO E COMÉRCI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ANCAR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 xml:space="preserve">CONSTRUTORA CASSI LT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COBRA GALINDEZ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SAM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DORNELLAS ENGENHARI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 – CONSTRUTORA E OBRA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BRATEC EMPRESA BRASILEIRA DE TERRAPLENAGEM E CONSTRUÇÕE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COSA – EMPRESA DE CONSTRUÇÕES E SANEAMENT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PRESA DE ENGENHARIA TOPÁZI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ÉTICA CONSTRUTO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ETON EMPRESA TÉC. OP. DO NORDESTE LT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FLAMAC – INCORP. E CONSTRUÇÃ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GMEC – ENG. E CONSTRUÇÕES LT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RANVILLE &amp; BAZAN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IMOBILIÁRIA ROCH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>
                <w:lang w:val="en-US"/>
              </w:rPr>
              <w:t xml:space="preserve">JK ENG. </w:t>
            </w:r>
            <w:r>
              <w:rPr/>
              <w:t>E ARQUITETU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LEENNE CONSTRUÇÕE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 xml:space="preserve">OTL OBRAS TÉCNICAS LT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CAVE SERV. ENG. E LOCAÇÕE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IENA ENGENHARI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TR&amp;M ENG. DE PROJETOS CONSTRUÇÕES E SANEAMENT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O Sr. Presidente informou que a 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 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quarta-feira, dia 04 do corrente mês, e que o resultado de julgamento da Documentação, após aprovado pela </w:t>
      </w:r>
      <w:r>
        <w:rPr>
          <w:color w:val="000000"/>
          <w:lang w:val="pt-PT" w:eastAsia="zxx"/>
        </w:rPr>
        <w:t>Área de Revitalização das Bacias Hidrográficas</w:t>
      </w:r>
      <w:r>
        <w:rPr/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o Sr. Presidente deu por encerrada a sessão e mandou lavrar a presente Ata que, depois de lida e achada conforme, vai assinada pelos presentes. Eu, Edite Campos e Silva, a digitei e assino. Brasília, 03 de agosto de 2009.________________________</w:t>
      </w:r>
    </w:p>
    <w:p>
      <w:pPr>
        <w:pStyle w:val="Corpodetexto3"/>
        <w:spacing w:before="0" w:after="0"/>
        <w:ind w:left="708" w:firstLine="708"/>
        <w:rPr/>
      </w:pPr>
      <w:r>
        <w:rPr/>
        <w:t xml:space="preserve"> </w:t>
      </w:r>
      <w:r>
        <w:rPr/>
        <w:t>EDITE CAMPOS E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 </w:t>
        <w:tab/>
        <w:tab/>
        <w:t>________________________________</w:t>
      </w:r>
    </w:p>
    <w:p>
      <w:pPr>
        <w:pStyle w:val="Heading6"/>
        <w:ind w:left="2124" w:hanging="2124"/>
        <w:rPr/>
      </w:pPr>
      <w:r>
        <w:rPr/>
        <w:t>RICARDO ALEXANDRE LISBOA VIEIRA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LDEMAR DE OLIVEIRA SANTOS</w:t>
        <w:tab/>
        <w:tab/>
        <w:tab/>
        <w:tab/>
        <w:t>PEDRO BEZERRA DE OLIVEIRA</w:t>
      </w:r>
    </w:p>
    <w:p>
      <w:pPr>
        <w:pStyle w:val="Normal"/>
        <w:jc w:val="both"/>
        <w:rPr/>
      </w:pPr>
      <w:r>
        <w:rPr>
          <w:sz w:val="22"/>
        </w:rPr>
        <w:t xml:space="preserve">Membro da Comissão                                                                                Membro da Comissão              </w:t>
      </w:r>
      <w:r>
        <w:rPr/>
        <w:tab/>
        <w:t xml:space="preserve">                                                      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Normal"/>
        <w:rPr>
          <w:sz w:val="24"/>
        </w:rPr>
      </w:pPr>
      <w:r>
        <w:rPr>
          <w:sz w:val="24"/>
        </w:rPr>
        <w:t xml:space="preserve">CONSTRUTORA COBRA GALINDEZ LTDA </w:t>
        <w:tab/>
        <w:tab/>
        <w:t xml:space="preserve">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C – CONSTRUTORA E OBRAS LTDA</w:t>
        <w:tab/>
        <w:tab/>
        <w:t xml:space="preserve">_________________________________ </w:t>
      </w:r>
    </w:p>
    <w:p>
      <w:pPr>
        <w:pStyle w:val="Heading8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/>
        <w:t>EMBRATEC LTDA</w:t>
      </w:r>
      <w:r>
        <w:rPr>
          <w:color w:val="000000"/>
        </w:rPr>
        <w:tab/>
        <w:tab/>
        <w:tab/>
        <w:tab/>
        <w:tab/>
        <w:tab/>
        <w:t xml:space="preserve">_________________________________ </w:t>
      </w:r>
    </w:p>
    <w:p>
      <w:pPr>
        <w:pStyle w:val="Heading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color w:val="000000"/>
        </w:rPr>
      </w:pPr>
      <w:r>
        <w:rPr>
          <w:color w:val="000000"/>
        </w:rPr>
        <w:t>EMCOSA – EMP.  CONST. E SANEAMENTO LTDA</w:t>
        <w:tab/>
        <w:t xml:space="preserve">_________________________________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. DE ENGENHARIA TOPÁZIO LTDA</w:t>
        <w:tab/>
        <w:tab/>
        <w:t>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FLAMAC – INCORP. E CONSTRUÇÃO LTDA</w:t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NVILLE &amp; BAZAN LTDA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K ENGENHARIA E ARQUITETURA LTDA</w:t>
        <w:tab/>
        <w:tab/>
        <w:t xml:space="preserve">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ENNE CONSTRUÇÕES LTDA</w:t>
        <w:tab/>
        <w:tab/>
        <w:tab/>
        <w:tab/>
        <w:t xml:space="preserve">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L OBRAS TÉCNICAS LTDA</w:t>
        <w:tab/>
        <w:tab/>
        <w:tab/>
        <w:tab/>
        <w:t xml:space="preserve">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AVE SERVIÇO DE ENG. E LOCAÇÕES LTDA</w:t>
        <w:tab/>
        <w:t xml:space="preserve">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NA ENGENHARIA LTDA</w:t>
        <w:tab/>
        <w:tab/>
        <w:tab/>
        <w:tab/>
        <w:t xml:space="preserve">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. 59500.00833/2009-29/ECS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SRV02/ATAS2009</w:t>
      <w:tab/>
      <w:t xml:space="preserve">          ATA 2755   –  EDITAL 38-09 Documentação - 04 Lot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163683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5:00Z</dcterms:created>
  <dc:creator>MODELO</dc:creator>
  <dc:description/>
  <dc:language>en-US</dc:language>
  <cp:lastModifiedBy>EditeC</cp:lastModifiedBy>
  <cp:lastPrinted>2009-08-03T15:36:00Z</cp:lastPrinted>
  <dcterms:modified xsi:type="dcterms:W3CDTF">2009-08-03T20:07:00Z</dcterms:modified>
  <cp:revision>74</cp:revision>
  <dc:subject/>
  <dc:title>OFICIO: Nº 67</dc:title>
</cp:coreProperties>
</file>