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/>
      </w:pPr>
      <w:r>
        <w:rPr>
          <w:b/>
        </w:rPr>
        <w:t>ATA N° 2777</w:t>
      </w:r>
      <w:r>
        <w:rPr>
          <w:lang w:val="fr-FR"/>
        </w:rPr>
        <w:tab/>
      </w:r>
      <w:r>
        <w:rPr>
          <w:sz w:val="20"/>
          <w:lang w:val="fr-FR"/>
        </w:rPr>
        <w:t>A</w:t>
      </w:r>
      <w:r>
        <w:rPr>
          <w:sz w:val="20"/>
        </w:rPr>
        <w:t xml:space="preserve">ta da reunião para abertura das propostas financeiras </w:t>
      </w:r>
      <w:r>
        <w:rPr>
          <w:b/>
          <w:bCs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 xml:space="preserve">Edital n° 38/2009 - Concorrência, </w:t>
      </w:r>
      <w:r>
        <w:rPr>
          <w:sz w:val="20"/>
        </w:rPr>
        <w:t>que tem por objeto execução das obras e serviços relativos aos sistemas de esgotamento sanitário das cidades de Bodocó, Buíque, Ibimirim e Moreilândia, no Estado de Pernambuco, distribuídos em 04 (quatro) lotes, a saber:</w:t>
      </w:r>
    </w:p>
    <w:p>
      <w:pPr>
        <w:pStyle w:val="TextBodyIndent"/>
        <w:spacing w:before="0" w:after="0"/>
        <w:ind w:left="5667" w:hanging="2835"/>
        <w:rPr>
          <w:sz w:val="20"/>
        </w:rPr>
      </w:pPr>
      <w:r>
        <w:rPr>
          <w:sz w:val="20"/>
        </w:rPr>
        <w:t xml:space="preserve">Lote 01 – Município de Bodocó </w:t>
      </w:r>
    </w:p>
    <w:p>
      <w:pPr>
        <w:pStyle w:val="TextBodyIndent"/>
        <w:spacing w:before="0" w:after="0"/>
        <w:ind w:left="5667" w:hanging="2835"/>
        <w:rPr>
          <w:sz w:val="20"/>
        </w:rPr>
      </w:pPr>
      <w:r>
        <w:rPr>
          <w:sz w:val="20"/>
        </w:rPr>
        <w:t xml:space="preserve">Lote 02 – Município de Buíque </w:t>
      </w:r>
    </w:p>
    <w:p>
      <w:pPr>
        <w:pStyle w:val="TextBodyIndent"/>
        <w:spacing w:before="0" w:after="0"/>
        <w:ind w:left="5667" w:hanging="2835"/>
        <w:rPr>
          <w:sz w:val="20"/>
        </w:rPr>
      </w:pPr>
      <w:r>
        <w:rPr>
          <w:sz w:val="20"/>
        </w:rPr>
        <w:t>Lote 03 – Município de Ibimirim</w:t>
      </w:r>
    </w:p>
    <w:p>
      <w:pPr>
        <w:pStyle w:val="TextBodyIndent"/>
        <w:spacing w:before="0" w:after="0"/>
        <w:ind w:left="5667" w:hanging="2835"/>
        <w:rPr>
          <w:sz w:val="20"/>
        </w:rPr>
      </w:pPr>
      <w:r>
        <w:rPr>
          <w:sz w:val="20"/>
        </w:rPr>
        <w:t>Lote 04 – Município de Moreilândia.</w:t>
      </w:r>
    </w:p>
    <w:p>
      <w:pPr>
        <w:pStyle w:val="TextBodyIndent"/>
        <w:spacing w:before="0" w:after="0"/>
        <w:ind w:left="5667" w:hanging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spacing w:before="0" w:after="0"/>
        <w:rPr/>
      </w:pPr>
      <w:r>
        <w:rPr/>
        <w:t>Às 15:00 (quinze) horas do dia 17 (dezessete) de setembro de 2009, na sala 201 do Edifício Sede da CODEVASF, localizado no Setor de Grandes Áreas Norte – SGA/Norte, Quadra 601, Conjunto I, Brasília – DF, sob a Presidência do Sr. Messias Carvalho da Silva</w:t>
      </w:r>
      <w:r>
        <w:rPr>
          <w:sz w:val="22"/>
        </w:rPr>
        <w:t xml:space="preserve">, </w:t>
      </w:r>
      <w:r>
        <w:rPr/>
        <w:t>Chefe- substituto da Secretaria de Licitações, presentes os Srs. Ricardo Alexandre Lisboa Vieira, Gildemar de Oliveira Santos e Pedro Bezerra de Oliveira, respectivamente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; as empresas participantes não se fizeram representar; e comigo, secretária “ad hoc” adiante declarada, realizou-se a sessão para abertura das propostas financeiras do Edital n° 38/2009, cujo objeto foi acima descrito. Inicialmente o Sr. Presidente fez uma explanação dos objetivos da presente licitação, esclarecendo que foram habilitadas as empresas: ABF – ENGENHARIA SERVIÇOS E COMÉRCIO LTDA, CONSTRUTORA CASSI LTDA, DORNELLAS ENGENHARIA LTDA, EGC - CONSTRUTORA E OBRAS LTDA, EMCOSA – EMPRESA DE CONSTRUÇÕES E SANEAMENTO LTDA, ÉTICA CONSTRUTORA LTDA, ETON EMPRESA TÉCNICA OPERACIONAL DO NORDESTE LTDA, FLAMAC INCORPORADORA E CONSTRUÇÃO LTDA, GMEC – ENGENHARIA E CONSTRUÇÕES LTDA, IMOBILIÁRIA ROCHA LTDA, JK ENGENHARIA E ARQUITETURA LTDA, OTL OBRAS TÉCNICAS LTDA, SCAVE SERVIÇO DE ENGENHARIA E LOCAÇÃO LTDA, SIENA ENGENHARIA LTDA e TR&amp;M ENGENHARIA DE PROJETOS CONSTRUÇÕES E SANEAMENTO LTDA; e foram inabilitadas as empresas: CONSTRUTORA COBRA GALINDEZ LTDA, CONSTRUTORA SAM LTDA, EMBRATEC – EMPRESA BRASILEIRA DE TERRAPLENAGEM E CONSTRUÇÕES LTDA, EMPRESA DE ENGENHARIA TOPÁZIO LTDA e LEENNE CONSTRUÇÕES LTDA, conforme relatório da Comissão Técnica de Julgamento encaminhado a todos os interessados pelo fax-circular nº 537/09, datado de 28/08/09 e divulgado no site da CODEVASF. O Sr. Presidente informou ainda, que foi interposto recurso administrativo pela empresa FLAMAC INCORPORAÇÃO E CONSTRUÇÃO, que foi considerado procedente, ficando a empresa habilitada para a abertura das propostas financeiras dos lotes 1 e 3, sendo que a mesma desistiu do lote 2, do presente certame, o que foi comunicado a todos pelo fax-circular nº 596/09, datado de 16/09/09. O Sr. Presidente comunicou ainda que, foi também interposto recurso administrativo pela empresa CONSTRUTORA COBRA GALINDEZ LTDA, o qual foi considerado improcedente, conforme comunicação feita pelo fax-circular nº 596/09, datado de 16/09/09. Continuando os trabalhos, o Sr. Presidente informou que iria proceder nos termos do Edital licitatório, à abertura dos invólucros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, constante do quadro demonstrativo abaixo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1418"/>
        <w:gridCol w:w="1417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3"/>
              <w:spacing w:before="0" w:after="0"/>
              <w:rPr>
                <w:sz w:val="22"/>
                <w:lang w:val="pt-PT"/>
              </w:rPr>
            </w:pPr>
            <w:r>
              <w:rPr>
                <w:b/>
                <w:sz w:val="22"/>
              </w:rPr>
              <w:t>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pt-PT"/>
              </w:rPr>
            </w:r>
          </w:p>
          <w:p>
            <w:pPr>
              <w:pStyle w:val="Heading9"/>
              <w:rPr/>
            </w:pPr>
            <w:r>
              <w:rPr/>
              <w:t>Lot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Lot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Lot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ote 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BF, ENGª SERVIÇO E COMÉRCI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.59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CONSTRUTORA ANCA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08.9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CONSTRUTORA CASSI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44.49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6.74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8.667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DORNELLAS ENGENHARI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8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5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58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EGC – CONSTRUTORA E OBRA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39.37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67.25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99.1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89.014,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EMCOSA – EMPRESA DE CONSTRUÇÕES E SANEAMENT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73.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77.3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33.758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ÉTICA CONSTRUT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20.8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49.7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96.3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5.018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TON EMPRESA TÉCNICA OPERACIONAL DO NORDESTE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.443.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FLAMAC – INCORP. E CONSTRUÇÃ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38.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99.9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GMEC – ENG. E CONSTRUÇÕES LT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.872.2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.879.52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.344.736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RANVILLE &amp; BAZAN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.393.258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IMOBILIÁRIA ROCH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59.55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77.85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30.49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.696.024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>
                <w:sz w:val="20"/>
                <w:lang w:val="pt-PT"/>
              </w:rPr>
              <w:t xml:space="preserve">JK ENG. </w:t>
            </w:r>
            <w:r>
              <w:rPr>
                <w:sz w:val="20"/>
              </w:rPr>
              <w:t>E ARQUITETU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2.33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OTL OBRAS TÉCNICA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33.34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59.513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SCAVE SERV. ENG. E LOCAÇÃ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51.0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4.83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71.643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SIENA ENGENHARI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49.9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37.9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TR&amp;M ENG. DE PROJETOS CONSTRUÇÕES E SANEAMENT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3.74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6.8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94.477,79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A seguir o Sr. Presidente convidou os presentes para procederem a autenticação das peças conhecidas, juntamente com ele, Presidente e a Comissão Técnica de Julgamento. Informou ainda, que toda a documentação ora conhecida estará à disposição dos interessados para fins de vista, durante o expediente de amanhã, dia 18 (dezoito) do corrente mês, e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, Edite Campos e Silva, Secretária, a digitei e a assino. Brasília, 17 de setembro de 2009.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 </w:t>
        <w:tab/>
        <w:tab/>
        <w:t>________________________________</w:t>
      </w:r>
    </w:p>
    <w:p>
      <w:pPr>
        <w:pStyle w:val="Heading6"/>
        <w:ind w:left="2124" w:hanging="2124"/>
        <w:rPr/>
      </w:pPr>
      <w:r>
        <w:rPr/>
        <w:t>RICARDO ALEXANDRE LISBOA VIEIRA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LDEMAR DE OLIVEIRA SANTOS</w:t>
        <w:tab/>
        <w:tab/>
        <w:tab/>
        <w:tab/>
        <w:t>PEDRO BEZERRA DE OLIVEI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. 59500.00833/2009-29/ECS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SRV02/ATAS2009</w:t>
      <w:tab/>
      <w:t xml:space="preserve">          ATA 2777   –  EDITAL 38-09 Financeira - 04 Lo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8251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2:00Z</dcterms:created>
  <dc:creator>MODELO</dc:creator>
  <dc:description/>
  <dc:language>en-US</dc:language>
  <cp:lastModifiedBy>EditeC</cp:lastModifiedBy>
  <cp:lastPrinted>2009-09-17T16:41:00Z</cp:lastPrinted>
  <dcterms:modified xsi:type="dcterms:W3CDTF">2009-09-17T19:56:00Z</dcterms:modified>
  <cp:revision>54</cp:revision>
  <dc:subject/>
  <dc:title>OFICIO: Nº 67</dc:title>
</cp:coreProperties>
</file>