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ind w:left="3686" w:hanging="3686"/>
        <w:rPr>
          <w:bCs/>
        </w:rPr>
      </w:pPr>
      <w:r>
        <w:rPr>
          <w:b/>
        </w:rPr>
        <w:t>ATA N° 2731</w:t>
        <w:tab/>
      </w:r>
      <w:r>
        <w:rPr/>
        <w:t xml:space="preserve">Ata da sessão pública para abertura das propostas do </w:t>
      </w:r>
      <w:r>
        <w:rPr>
          <w:b/>
        </w:rPr>
        <w:t>Edital n° 37/09 – Concorrência</w:t>
      </w:r>
      <w:r>
        <w:rPr/>
        <w:t>, que tem por objeto a execução das obras e serviços ao sistema de esgotamento sanitário, no município de Ipupiara, no Estado da Bahia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  <w:t xml:space="preserve">Às 15:00 (quinze) horas do dia 29 (vinte e nove) de junho de 2009, na sala 201 do Edifício Sede da CODEVASF, localizado no Setor de Grandes Áreas Norte – SGA/Norte, Quadra 601, Conjunto I, Brasília-DF, sob a Presidência do Sr. Messias Carvalho da Silva, Chefe-substituto da Secretaria de Licitações, presentes os Srs. Francisco das Chagas e Silva, Luciano Martins Moreira e Cleomenes Morais Lawinsky, respectivamente, Presidente e membros da Comissão Técnica de Julgamento, os representantes das seguintes empresas:  </w:t>
      </w:r>
      <w:r>
        <w:rPr>
          <w:bCs/>
        </w:rPr>
        <w:t xml:space="preserve">CONSTRUTORA LUCAIA LTDA, representada pelo Sr. Robinson Tironi Junior; GM ENGENHARIA CONSTRUÇÕES E COMERCIO LTDA, representada pelo Sr. Manoel Belisário Costa Ferreira; GOIÁS CONSTRUTORA LTDA, representada pelo Sr. Edson Júnior dos Reis; EMBRATEC – EMPRESA BRASILEIRA DE TERRAPLENAGEM E CONTRUÇÕES LTDA, representada pelo Sr. Lauriano Bacelar Baqueiro; </w:t>
      </w:r>
      <w:r>
        <w:rPr/>
        <w:t xml:space="preserve"> T&amp;T ENGENHARIA, IRRIGAÇÃO, SISTEMAS DE AUTOMAÇÃO LTDA,   representada pelo Sr. Thiago Coelho de Souza Figueiredo;  com assessoramento jurídico do advogado Saulo Sérvio Barbosa;  e comigo secretária "ad hoc" adiante declarada, realizou-se a sessão para recebimento e abertura das propostas do </w:t>
      </w:r>
      <w:r>
        <w:rPr>
          <w:b/>
        </w:rPr>
        <w:t>Edital n° 37/09</w:t>
      </w:r>
      <w:r>
        <w:rPr/>
        <w:t xml:space="preserve">, cujo objeto foi acima descrito. As empresas: SENIC – SERVIÇOS DE ENGENHARIA INDÚSTRIA E COMÉRCIO LTDA  e  </w:t>
      </w:r>
      <w:r>
        <w:rPr>
          <w:bCs/>
        </w:rPr>
        <w:t xml:space="preserve">EGC CONSTRUTORA E OBRAS LTDA encaminharam  propostas e não se fizeram  representar.  </w:t>
      </w:r>
      <w:r>
        <w:rPr/>
        <w:t xml:space="preserve">Inicialmente o Sr. Presidente fez uma explanação dos objetivos da presente licitação, esclarecendo que a mesma foi realizada na modalidade de Concorrência, e que o aviso convocatório foi publicado no Diário Oficial da União do dia 25/05/09, no jornal “A Tarde”, do Estado da Bahia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,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 e na Revista Eletrônica RCC: www.rcc.com.br. Continuando os trabalhos o Sr. Presidente informou que iria proceder nos termos do Edital licitatório, ao recebimento de 02 (dois) invólucros, fechados e numerados, contendo no nº 01 a “Documentação”, no nº 02 a “Proposta Financeira”, em 03 (três) vias distintas de igual teor e em volumes separados, e que neste momento procederia à abertura dos Invólucros nº 01 (um) - “Documentação”, das empresas participantes, que será encaminhada para a Comissão Técnica de Julgamento, designada para este fim, que procederá ao julgamento nos estritos termos do  Edital, e que os Invólucros nº 02 – Proposta Financeira – ficarão em poder e sob a guarda da Secretaria de Licitações – PR/SL, até a data que for designada para sua abertura. A documentação apresentada e os comprovantes de consulta on-line ao SICAF foram juntados ao processo licitatório. Prosseguindo o Sr. Presidente convidou os presentes para proceder a autenticação das peças recebidas e conhecidas, juntamente com ele e a Comissão Técnica de Julgamento,informou que toda documentação ora conhecida estará à disposição dos interessados para fins de vista, durante o expediente de amanhã, terça-feira, dia 30 (trinta) do corrente mês, e que o resultado de julgamento da Documentação, após aprovado pela Diretoria da Área de Revitalização das Bacias Hidrográficas da CODEVASF, será comunicado às empresas participantes através de fax ou e-mail, aviso a ser fixado no quadro de aviso existente no 2º andar do Edifício Sede da CODEVASF, bem como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com a convocação para abertura das Propostas Financeiras das empresas habilitadas. A ata será disponibilizada no site da CODEVASF. Nada mais havendo a ser tratado, o Sr. Presidente deu por encerrada a sessão e mandou lavrar a presente Ata que, depois de lida e achada conforme, vai assinada pelos presentes. Eu, Edite Campos e Silva, a digitei e assino. Brasília, 29 de junho de 2009. __________________________</w:t>
      </w:r>
    </w:p>
    <w:p>
      <w:pPr>
        <w:pStyle w:val="Corpodetexto3"/>
        <w:spacing w:before="0" w:after="0"/>
        <w:rPr/>
      </w:pPr>
      <w:r>
        <w:rPr/>
        <w:t>EDITE CAMPOS E SILV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</w:t>
      </w:r>
    </w:p>
    <w:p>
      <w:pPr>
        <w:pStyle w:val="Heading5"/>
        <w:rPr/>
      </w:pPr>
      <w:r>
        <w:rPr/>
        <w:t>FRANCISCO DAS CHAGAS E SILVA</w:t>
        <w:tab/>
        <w:t xml:space="preserve"> </w:t>
        <w:tab/>
        <w:t>MESSIAS CARVALHO DA SILVA</w:t>
      </w:r>
    </w:p>
    <w:p>
      <w:pPr>
        <w:pStyle w:val="Heading5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_____</w:t>
      </w:r>
    </w:p>
    <w:p>
      <w:pPr>
        <w:pStyle w:val="Heading5"/>
        <w:rPr/>
      </w:pPr>
      <w:r>
        <w:rPr/>
        <w:t xml:space="preserve">LUCIANO MARTINS MOREIRA </w:t>
        <w:tab/>
        <w:tab/>
        <w:tab/>
        <w:t>CLEOMENES MORAIS LAWINSKY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__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  <w:t>SAULO SÉRVIO BARBOSA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  <w:t>Assessor Jurídico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LICITANTES: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  <w:t xml:space="preserve">CONSTRUTORA LUCAIA LTDA </w:t>
        <w:tab/>
        <w:tab/>
        <w:t xml:space="preserve">______________________________________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  <w:t>EMBRATEC-</w:t>
        <w:tab/>
        <w:t>EMP BRAS TERRAPL LTDA ______________________________________</w:t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jc w:val="left"/>
        <w:rPr/>
      </w:pPr>
      <w:r>
        <w:rPr>
          <w:lang w:val="en-US"/>
        </w:rPr>
        <w:t xml:space="preserve">GM ENG. </w:t>
      </w:r>
      <w:r>
        <w:rPr>
          <w:lang w:val="pt-PT"/>
        </w:rPr>
        <w:t>CONST. E COMÉRCIO LTDA</w:t>
        <w:tab/>
        <w:t xml:space="preserve">_______________________________________  </w:t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  <w:t xml:space="preserve">GOIÁS ENGENHARIA LTDA </w:t>
        <w:tab/>
        <w:tab/>
        <w:t xml:space="preserve">_______________________________________ </w:t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  <w:t>T&amp;T ENGENHARIA, IRRIG. SIST AUTOM LTDA  _______________________________</w:t>
      </w:r>
    </w:p>
    <w:p>
      <w:pPr>
        <w:pStyle w:val="Corpodetexto3"/>
        <w:spacing w:before="0" w:after="0"/>
        <w:jc w:val="left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Corpodetexto3"/>
        <w:spacing w:before="0" w:after="0"/>
        <w:jc w:val="left"/>
        <w:rPr>
          <w:lang w:val="en-US"/>
        </w:rPr>
      </w:pPr>
      <w:r>
        <w:rPr>
          <w:lang w:val="en-US"/>
        </w:rPr>
        <w:t>Proc. 59500.000738/2009-25/ECS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046/ECS</w:t>
      <w:tab/>
      <w:t>ATA Ed37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447025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7:00Z</dcterms:created>
  <dc:creator>MODELO</dc:creator>
  <dc:description/>
  <dc:language>en-US</dc:language>
  <cp:lastModifiedBy>EditeC</cp:lastModifiedBy>
  <cp:lastPrinted>2009-06-29T15:16:00Z</cp:lastPrinted>
  <dcterms:modified xsi:type="dcterms:W3CDTF">2009-06-29T18:32:00Z</dcterms:modified>
  <cp:revision>43</cp:revision>
  <dc:subject/>
  <dc:title>OFICIO: Nº 67</dc:title>
</cp:coreProperties>
</file>