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auto" w:line="360"/>
              <w:rPr>
                <w:bCs/>
                <w:color w:val="000000"/>
                <w:sz w:val="24"/>
                <w:lang w:val="pt-PT"/>
              </w:rPr>
            </w:pPr>
            <w:r>
              <w:rPr>
                <w:bCs/>
                <w:color w:val="000000"/>
                <w:sz w:val="24"/>
                <w:lang w:val="pt-PT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OMUNICAMOS QUE SE ENCONTRA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 O NOVO RELATÓRIO DE JULGAMENTO DA DOCUMENTAÇÃO REFERENTE AO </w:t>
            </w:r>
            <w:r>
              <w:rPr>
                <w:b/>
                <w:bCs/>
                <w:sz w:val="24"/>
              </w:rPr>
              <w:t>EDITAL DE CONCORRÊNCIA Nº 11/2009</w:t>
            </w:r>
            <w:r>
              <w:rPr>
                <w:sz w:val="24"/>
              </w:rPr>
              <w:t xml:space="preserve">, QUE TEM POR OBJETO: EXECUÇÃO DAS OBRAS E SERVIÇOS RELATIVOS AO SISTEMA DE ESGOTAMENTO SANITÁRIO, NO ESTADO DE MINAS GERAIS, DISTRIBUÍDOS EM 08 (OITO) LOTES, A SABER: LOTE 01: CAPITÓLIO; LOTE 02: FRANCISCO DUMONT; LOTE 03: IGUATAMA; LOTE 04: JEQUITAÍ; LOTE 05: PAINEIRAS; LOTE 06: QUARTEL GERAL; LOTE 07: SÃO GONÇALO DO ABAETÉ E LOTE 08: TIROS. 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CONVOCAMOS  AS EMPRESAS  INTERESSADAS PARA A ABERTURA DAS PROPOSTAS </w:t>
            </w:r>
            <w:r>
              <w:rPr>
                <w:b/>
                <w:bCs/>
                <w:sz w:val="24"/>
              </w:rPr>
              <w:t>FINANCEIRAS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ÀS 10:00 (DEZ) HORAS DO DIA 29/05/09</w:t>
            </w:r>
            <w:r>
              <w:rPr>
                <w:sz w:val="24"/>
              </w:rPr>
              <w:t xml:space="preserve">, NA SALA 201 DO EDIFÍCIO SEDE DA CODEVASF, EM BRASÍLIA/DF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 116006 Eliz</w:t>
      <w:tab/>
      <w:t>FAX º 309/2009</w:t>
      <w:tab/>
      <w:t>Ed 08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15988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1:00Z</dcterms:created>
  <dc:creator>CODEVASF</dc:creator>
  <dc:description/>
  <dc:language>en-US</dc:language>
  <cp:lastModifiedBy>elizangela.renata</cp:lastModifiedBy>
  <cp:lastPrinted>2009-05-20T09:03:00Z</cp:lastPrinted>
  <dcterms:modified xsi:type="dcterms:W3CDTF">2009-05-20T14:44:00Z</dcterms:modified>
  <cp:revision>3</cp:revision>
  <dc:subject/>
  <dc:title>16/01/08</dc:title>
</cp:coreProperties>
</file>