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/07/20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ECRETARIA DE LICITAÇÕES – PR/SL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(61) 3312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(61)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CIRCULAR – EDITAL 11/20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</w:rPr>
        <w:t xml:space="preserve">A CODEVASF – COMPANHIA DE DESENVOLVIMENTO DOS VALES DO SÃO FRANCISCO E DO PARNAÍBA COMUNICA AOS INTERESSADOS QUE OS SERVIÇOS  E OBRAS  QUE TRATA O </w:t>
      </w:r>
      <w:r>
        <w:rPr>
          <w:b/>
          <w:sz w:val="22"/>
        </w:rPr>
        <w:t>EDITAL 11/2009</w:t>
      </w:r>
      <w:r>
        <w:rPr>
          <w:sz w:val="22"/>
        </w:rPr>
        <w:t xml:space="preserve">, QUE TEM POR OBJETO: </w:t>
      </w:r>
      <w:r>
        <w:rPr>
          <w:sz w:val="22"/>
          <w:szCs w:val="24"/>
        </w:rPr>
        <w:t>EXECUÇÃO DAS OBRAS E SERVIÇOS RELATIVOS AO SISTEMA DE ESGOTAMENTO SANITÁRIO, NO ESTADO DE MINAS GERAIS</w:t>
      </w:r>
      <w:r>
        <w:rPr>
          <w:b/>
          <w:sz w:val="22"/>
          <w:szCs w:val="24"/>
        </w:rPr>
        <w:t xml:space="preserve">, </w:t>
      </w:r>
      <w:r>
        <w:rPr>
          <w:bCs/>
          <w:sz w:val="22"/>
          <w:szCs w:val="24"/>
        </w:rPr>
        <w:t>DISTRIBUÍDOS EM 08 (OITO) LOTES, A SABER:</w:t>
      </w:r>
      <w:r>
        <w:rPr>
          <w:sz w:val="22"/>
        </w:rPr>
        <w:t xml:space="preserve"> </w:t>
      </w:r>
      <w:r>
        <w:rPr>
          <w:b/>
          <w:bCs/>
          <w:sz w:val="22"/>
        </w:rPr>
        <w:t>LOTE 01: CAPITÓLIO; LOTE 02: FRANCISCO DUMONT; LOTE 03: IGUATAMA;  LOTE 04: JEQUITAÍ;   LOTE 05: PAINEIRAS;    LOTE 06: QUARTEL GERAL;  LOTE 07: SÃO GONÇALO DO ABAETÉ    E  LOTE 08: TIROS</w:t>
      </w:r>
      <w:r>
        <w:rPr>
          <w:sz w:val="22"/>
        </w:rPr>
        <w:t>, FORAM ADJUDICADOS ÀS EMPRESAS CONFORME QUADRO ABAIXO  E RELATÓRIO DISPONÍVEL NO SITE DA CODEVASF</w:t>
      </w:r>
      <w:r>
        <w:rPr/>
        <w:t>:</w:t>
      </w:r>
    </w:p>
    <w:tbl>
      <w:tblPr>
        <w:tblW w:w="995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4399"/>
        <w:gridCol w:w="4479"/>
      </w:tblGrid>
      <w:tr>
        <w:trPr>
          <w:trHeight w:val="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OT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ALOR GLOBAL (EM R$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/>
              <w:t>CAMILO CONSTRUÇÃO INDUSTRIAIS  LTD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4.668.849,98</w:t>
            </w:r>
            <w:r>
              <w:rPr/>
              <w:t xml:space="preserve"> </w:t>
            </w:r>
            <w:r>
              <w:rPr>
                <w:szCs w:val="22"/>
              </w:rPr>
              <w:t>(QUATRO MILHÕES, SEISCENTOS E SESSENTA E OITO  MIL, OITOCENTOS E QUARENTA E NOVE REAIS E NOVENTA E OITO  CENTAVOS)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/>
              <w:t>ETENTGE EMPRESA TÉC. ENGENHARIA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bCs/>
                <w:szCs w:val="24"/>
              </w:rPr>
              <w:t>3.299.426,80</w:t>
            </w:r>
            <w:r>
              <w:rPr/>
              <w:t xml:space="preserve"> (TR|ÊS MILHÕES, DUZENTOS E NOVENTA E NOVE MIL, QUATROCENTOS E VINTE SEIS REAIS E OITENTA CENTAVOS)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/>
              <w:t>CCM CONSTRUTORA LTD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bCs/>
                <w:szCs w:val="24"/>
              </w:rPr>
              <w:t xml:space="preserve">5.560.863,19 </w:t>
            </w:r>
            <w:r>
              <w:rPr/>
              <w:t>(CINCO MILHÕES, QUINHENTOS SESSENTA MIL, OITOCENTOS  SESSENTA TRÊS REAIS E DEZENOVE CENTAVOS)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/>
              <w:t>SOBRADO CONSTRUTORA LTD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bCs/>
                <w:szCs w:val="24"/>
              </w:rPr>
              <w:t xml:space="preserve">6.287.912,56 </w:t>
            </w:r>
            <w:r>
              <w:rPr/>
              <w:t>(SEIS MILHÕES, DUZENTOS OITENTA SETE MIL, NOVENCENTOS DOZE REAIS E CINQUENTA SEIS CENTAVOS)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/>
              <w:t>CCM CONSTRUTORA LTD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bCs/>
                <w:szCs w:val="24"/>
              </w:rPr>
              <w:t xml:space="preserve">3.683.837,63 </w:t>
            </w:r>
            <w:r>
              <w:rPr/>
              <w:t>(TRÊS MILHÕES, SEISCENTOS OITENTA TRÊS MIL, OITOCENTOS TRINTA SETE REAIS E SESSENTA TRÊS CENTAVOS).</w:t>
            </w:r>
          </w:p>
        </w:tc>
      </w:tr>
      <w:tr>
        <w:trPr>
          <w:trHeight w:val="121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/>
              <w:t>URBANIZA ENGENHAR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bCs/>
                <w:szCs w:val="24"/>
              </w:rPr>
              <w:t xml:space="preserve">4.537.506,98 </w:t>
            </w:r>
            <w:r>
              <w:rPr/>
              <w:t>(QUATRO MILHÕES, QUINHENTOS  TRINTA SETE MIL, QUINHENTOS E SEIS REAIS E NOVENTA OITO CENTAVOS)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/>
              <w:t>ETENGE EMPRESA TÉCNICA ENGENHAR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bCs/>
                <w:szCs w:val="24"/>
              </w:rPr>
              <w:t xml:space="preserve">3.896.052,64 </w:t>
            </w:r>
            <w:r>
              <w:rPr/>
              <w:t>(TRÊS MILHÕES, OITOCENTOS NOVENTA SEIS MIL, CINQUENTA DOIS REAIS E SESSENTA QUANTRO CENTAVOS)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/>
              <w:t>MOMENTO ENGENHARIA E EMPRENDIMENTO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993" w:leader="none"/>
                <w:tab w:val="left" w:pos="1728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bCs/>
                <w:szCs w:val="24"/>
              </w:rPr>
              <w:t xml:space="preserve">3.992.742,56 </w:t>
            </w:r>
            <w:r>
              <w:rPr/>
              <w:t>(TRÊS MILHÕES, NOVECENTOS NOVENTA DOIS MIL, SETECENTOS QUARENTA DOIS REAIS E CINQUENTA SEIS CENTAVOS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/>
      </w:pPr>
      <w:r>
        <w:rPr/>
        <w:t>MESSIAS CARVALHO DA SILV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HEFE SUBSTITUTO DA SECRETARIA DE LICITAÇÕES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0085" cy="11874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9.3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3535" cy="34163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35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en-US"/>
                            </w:rPr>
                            <w:t xml:space="preserve">\\SRV02 /fax 39 4/Ed.11/09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05pt;height:26.9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sz w:val="22"/>
                        <w:lang w:val="en-US"/>
                      </w:rPr>
                      <w:t xml:space="preserve">\\SRV02 /fax 39 4/Ed.11/09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3535" cy="34163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35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05pt;height:26.9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>
        <w:trHeight w:val="231" w:hRule="exact"/>
      </w:trPr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.7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>FAX Nº:   394/200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4pt;height:27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712290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2970" cy="653415"/>
              <wp:effectExtent l="0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3120" cy="653400"/>
                        <a:chOff x="0" y="0"/>
                        <a:chExt cx="4713120" cy="653400"/>
                      </a:xfrm>
                    </wpg:grpSpPr>
                    <wps:wsp>
                      <wps:cNvSpPr/>
                      <wps:spPr>
                        <a:xfrm>
                          <a:off x="1440" y="1440"/>
                          <a:ext cx="471168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711680" cy="6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zxx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zxx"/>
                              </w:rPr>
                              <w:t>Companhia  de  Desenvolvimento  dos  Vales  do  São  Francisco e do Parn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zxx"/>
                              </w:rPr>
                              <w:t>SGAN 601 - CONJUNTO I BRASÍLIA-DF CEP 70830-901 CGC 00399857/0001-26 FONE: (061) 3312-4747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6.2pt;margin-top:4.3pt;width:371.1pt;height:51.5pt" coordorigin="2524,86" coordsize="7422,1030">
              <v:roundrect id="shape_0" path="l150994944,8388608l655360,557056l5529728,2816xe" coordsize="21600,21600" fillcolor="white" stroked="f" o:allowincell="f" style="position:absolute;left:2526;top:88;width:7419;height:1026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4;top:86;width:7419;height:102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zxx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zxx"/>
                        </w:rPr>
                        <w:t>Companhia  de  Desenvolvimento  dos  Vales  do  São  Francisco e do Parnaíb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zxx"/>
                        </w:rPr>
                        <w:t>SGAN 601 - CONJUNTO I BRASÍLIA-DF CEP 70830-901 CGC 00399857/0001-26 FONE: (061) 3312-47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4165" cy="2686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1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95pt;height:21.15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0085" cy="1187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9.3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1155" cy="1511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1.9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08380" cy="1416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1.15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1205" cy="1225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9.65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7380" cy="13335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0.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1680" cy="15113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1.9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5005" cy="12255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9.65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5480" cy="12890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0.15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1230" cy="14097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11.1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1680" cy="10350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8.15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5530" cy="14160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11.15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right="0" w:hanging="1134"/>
      <w:jc w:val="both"/>
    </w:pPr>
    <w:rPr/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43:00Z</dcterms:created>
  <dc:creator>messiasc</dc:creator>
  <dc:description/>
  <dc:language>en-US</dc:language>
  <cp:lastModifiedBy>elizangela.renata</cp:lastModifiedBy>
  <cp:lastPrinted>2009-07-01T14:50:00Z</cp:lastPrinted>
  <dcterms:modified xsi:type="dcterms:W3CDTF">2009-07-01T17:51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