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2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TextBody"/>
              <w:spacing w:lineRule="auto" w:line="360"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  <w:t>RETIFICANDO O FAX 327/2009, DATADO DE 26 DE MAIO DE 2009, INFORMAMOS QUE AS ALEGAÇÕES APRESENTADAS PELA EMPRESA “COPIL CONSTRUÇÕES E SERVIÇOS LTDA”, TRATA-SE DE UMA CONTRA-RAZÃO E NÃO DE UM  RECURSO COMO INFORMADO.</w:t>
            </w:r>
          </w:p>
          <w:p>
            <w:pPr>
              <w:pStyle w:val="Heading4"/>
              <w:spacing w:lineRule="auto" w:line="360" w:before="120" w:after="120"/>
              <w:jc w:val="both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328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95735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21:00Z</dcterms:created>
  <dc:creator>CODEVASF</dc:creator>
  <dc:description/>
  <dc:language>en-US</dc:language>
  <cp:lastModifiedBy>elizangela.renata</cp:lastModifiedBy>
  <cp:lastPrinted>2009-05-25T08:54:00Z</cp:lastPrinted>
  <dcterms:modified xsi:type="dcterms:W3CDTF">2009-05-28T16:25:00Z</dcterms:modified>
  <cp:revision>3</cp:revision>
  <dc:subject/>
  <dc:title>16/01/08</dc:title>
</cp:coreProperties>
</file>