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394"/>
        <w:gridCol w:w="601"/>
        <w:gridCol w:w="699"/>
        <w:gridCol w:w="992"/>
      </w:tblGrid>
      <w:tr>
        <w:trPr>
          <w:trHeight w:val="720" w:hRule="exact"/>
        </w:trPr>
        <w:tc>
          <w:tcPr>
            <w:tcW w:w="6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7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2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647" w:hRule="exact"/>
        </w:trPr>
        <w:tc>
          <w:tcPr>
            <w:tcW w:w="623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11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>EM CUMPRIMENTO AO QUE DETERMINA O ART. 109, § 3º DA LEI 8.666/93, COMUNICAMOS QUE FOI INTERPOSTO RECURSO ADMINISTRATIVO PEL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 </w:t>
            </w:r>
            <w:r>
              <w:rPr>
                <w:sz w:val="22"/>
              </w:rPr>
              <w:t>“COPIL CONSTRUÇÕES E SERVIÇOS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A DOCUMENTAÇÃO DO </w:t>
            </w:r>
            <w:r>
              <w:rPr>
                <w:sz w:val="22"/>
              </w:rPr>
              <w:t>EDITAL Nº 11/09</w:t>
            </w:r>
            <w:r>
              <w:rPr>
                <w:b w:val="false"/>
                <w:bCs w:val="false"/>
                <w:sz w:val="22"/>
              </w:rPr>
              <w:t xml:space="preserve">, QUE TEM POR OBJETO EXECUÇÃO DAS OBRAS E SERVIÇOS RELATIVOS AO SISTEMA DE ESGOTAMENTO SANITÁRIO, NO ESTADO DE MINAS GERAIS, DISTRIBUÍDOS EM 08 (OITO) LOTES, A SABER: LOTE 01: CAPITÓLIO; LOTE 02: FRANCISCO DUMONT; LOTE 03: IGUATAMA;  LOTE 04: JEQUITAÍ;   LOTE 05: PAINEIRAS;    LOTE 06: QUARTEL GERAL;  LOTE 07: SÃO GONÇALO DO ABAETÉ    E  LOTE 08: TIROS, CONFORME RECURSO ADMINISTRATIVO DISPONIV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ANOEL GERALDO DAYRELL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de Gabinete-PR/G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\Eliz.</w:t>
      <w:tab/>
      <w:t>FAX- 327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86424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3:00Z</dcterms:created>
  <dc:creator>CODEVASF</dc:creator>
  <dc:description/>
  <dc:language>en-US</dc:language>
  <cp:lastModifiedBy>elizangela.renata</cp:lastModifiedBy>
  <cp:lastPrinted>2009-05-27T16:13:00Z</cp:lastPrinted>
  <dcterms:modified xsi:type="dcterms:W3CDTF">2009-05-27T19:15:00Z</dcterms:modified>
  <cp:revision>5</cp:revision>
  <dc:subject/>
  <dc:title>16/01/08</dc:title>
</cp:coreProperties>
</file>