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7/04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40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ROGÉRIO DE EDWIGES MIRAN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31 3288.1388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spacing w:lineRule="auto" w:line="360"/>
              <w:ind w:left="0" w:right="0" w:hanging="0"/>
              <w:rPr/>
            </w:pPr>
            <w:r>
              <w:rPr>
                <w:b w:val="false"/>
                <w:bCs/>
                <w:sz w:val="24"/>
              </w:rPr>
              <w:t xml:space="preserve">COMUNICAMOS QUE O QUESTIONAMENTO REFERENTE AO EDITAL DE </w:t>
            </w:r>
            <w:r>
              <w:rPr>
                <w:b w:val="false"/>
                <w:bCs/>
                <w:color w:val="000000"/>
                <w:sz w:val="24"/>
              </w:rPr>
              <w:t>CONCORRÊNCIA Nº 11/2009</w:t>
            </w:r>
            <w:r>
              <w:rPr>
                <w:b w:val="false"/>
                <w:bCs/>
                <w:sz w:val="24"/>
              </w:rPr>
              <w:t xml:space="preserve">, QUE TEM POR OBJETO EXECUÇÃO DAS OBRAS E SERVIÇOS DE RELATIVOS AO SISTEMA DE ESGOTAMENTO SANITÁRIO, NO ESTADO DE MINAS GERAIS, DISTRIBUÍDOS EM 8(OITO) LOTES: LOTE 01 - CAPITÓLIO; LOTE 02 - FRANCISCO DUMONT; LOTE 03 - IGUATAMA; LOTE 04 - JEQUITAÍ; LOTE 05 - PAINEIRAS;LOTE 06 - QUARTELGENERAL; LOTE 07 - SÃO GONÇALO DO ABAETÉ E LOTE 08 – TIROS,  DATADO DE 16/04/2009, FOI CONSIDERADO INTEMPESTIVO, COM BASE NO SUBITEM 5.4 DO EDITAL.  </w:t>
            </w:r>
          </w:p>
          <w:p>
            <w:pPr>
              <w:pStyle w:val="TextBody"/>
              <w:ind w:right="357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1"/>
                <w:u w:val="singl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1"/>
                <w:u w:val="single"/>
              </w:rPr>
            </w:r>
          </w:p>
          <w:p>
            <w:pPr>
              <w:pStyle w:val="TextBody"/>
              <w:ind w:right="357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1"/>
                <w:u w:val="single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1"/>
                <w:u w:val="single"/>
              </w:rPr>
            </w:r>
          </w:p>
          <w:p>
            <w:pPr>
              <w:pStyle w:val="TextBody"/>
              <w:ind w:right="357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1"/>
              </w:rPr>
            </w:r>
          </w:p>
          <w:p>
            <w:pPr>
              <w:pStyle w:val="TextBody"/>
              <w:ind w:right="357" w:hanging="0"/>
              <w:jc w:val="both"/>
              <w:rPr>
                <w:b w:val="false"/>
                <w:b w:val="false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b w:val="false"/>
                <w:i w:val="false"/>
                <w:iCs/>
                <w:color w:val="000000"/>
                <w:sz w:val="21"/>
              </w:rPr>
            </w:r>
          </w:p>
          <w:p>
            <w:pPr>
              <w:pStyle w:val="TextBody"/>
              <w:ind w:right="357" w:hanging="0"/>
              <w:jc w:val="both"/>
              <w:rPr>
                <w:b w:val="false"/>
                <w:b w:val="false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b w:val="false"/>
                <w:i w:val="false"/>
                <w:iCs/>
                <w:color w:val="000000"/>
                <w:sz w:val="21"/>
              </w:rPr>
            </w:r>
          </w:p>
          <w:p>
            <w:pPr>
              <w:pStyle w:val="Heading4"/>
              <w:rPr/>
            </w:pPr>
            <w:r>
              <w:rPr/>
              <w:t>MESSIAS CARVALHO DA SILVA</w:t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CHEFE -SUBSTITUTO DA SECRETARIA DE LICI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RPD</w:t>
      <w:tab/>
      <w:t xml:space="preserve">                                                           EDITAL 05/2008 – FAX 333/2008                                                             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</w:t>
    </w:r>
    <w:r>
      <w:rPr>
        <w:lang w:val="pt-PT"/>
      </w:rPr>
      <w:t xml:space="preserve"> Srv02\Editais Publicados 2009                        </w:t>
    </w:r>
    <w:r>
      <w:rPr/>
      <w:t xml:space="preserve">                                                           EDITAL 11/2009 – FAX 240/09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333/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7971326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8:59:00Z</dcterms:created>
  <dc:creator>CODEVASF</dc:creator>
  <dc:description/>
  <dc:language>en-US</dc:language>
  <cp:lastModifiedBy>elizangela.renata</cp:lastModifiedBy>
  <cp:lastPrinted>2009-04-17T16:03:00Z</cp:lastPrinted>
  <dcterms:modified xsi:type="dcterms:W3CDTF">2009-04-17T19:05:00Z</dcterms:modified>
  <cp:revision>5</cp:revision>
  <dc:subject/>
  <dc:title>16/01/08</dc:title>
</cp:coreProperties>
</file>