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4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b w:val="false"/>
                <w:bCs/>
                <w:i w:val="false"/>
              </w:rPr>
              <w:t xml:space="preserve">RESPONDENDO A CONSULTA FORMULADA REFERENTE AO EDITAL DE </w:t>
            </w:r>
            <w:r>
              <w:rPr>
                <w:i w:val="false"/>
              </w:rPr>
              <w:t>CONCORRÊNCIA Nº 11/09</w:t>
            </w:r>
            <w:r>
              <w:rPr>
                <w:b w:val="false"/>
                <w:bCs/>
                <w:i w:val="false"/>
              </w:rPr>
              <w:t>, QUE TEM POR OBJETO EXECUÇÃO DAS OBRAS E SERVIÇOS DE RELATIVOS AO SISTEMA DE ESGOTAMENTO SANITÁRIO, NO ESTADO DE MINAS GERAIS, DISTRIBUÍDOS EM 8(OITO) LOTES: LOTE 01 - CAPITÓLIO; LOTE 02 - FRANCISCO DUMONT; LOTE 03 - IGUATAMA; LOTE 04 - JEQUITAÍ; LOTE 05 - PAINEIRAS;LOTE 06 - QUARTELGENERAL; LOTE 07 - SÃO GONÇALO DO ABAETÉ E LOTE 08 – TIROS, APÓS CONSULTA À ÁREA TÉCNICA, ESCLARECEMOS</w:t>
            </w:r>
            <w:r>
              <w:rPr>
                <w:b w:val="false"/>
                <w:bCs/>
                <w:i w:val="false"/>
                <w:sz w:val="22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</w:rPr>
              <w:t>PERGUNTA 1 –</w:t>
            </w:r>
            <w:r>
              <w:rPr>
                <w:sz w:val="22"/>
              </w:rPr>
              <w:t xml:space="preserve"> O QUE ESTÁ CONTEMPLADO E QUAIS SÃO OS VOLUMES NO SERVIÇO DRENAGEM COM TUBO CERÂMICO PERFURADO, CONSIDERANDO QUE NÃO CONSTA O FORNECIMENTO DE TUBOS PERFURADOS DE CERÂMICA NA RELAÇÃO DOS MATERIAIS A SEREM FORNECIDOS NEM DETALHAMENTO DO DRENO?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STA – TRATA-SE DE SERVIÇO EVENTUAL DE DRENAGEM A SER EXECUTADO PARA ESGOTAMENTO DE ÁGUA DURANTE AS ESCAVAÇÕES. O SERVIÇO INCLUI A ESCAVAÇÃO, EXCETO ROCHA, REMOÇÃO DO MATERIAL EXCEDENTE, FORNECIMENTO E ASSENTAMENTO DE TUBOS PERFURADOS, FORNECIMENTO E ASSENTAMENTO DE BRITA E MANTA GEOTEXTIL 180 G/M2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</w:rPr>
              <w:t>PERGUNTA 2 –</w:t>
            </w:r>
            <w:r>
              <w:rPr>
                <w:sz w:val="22"/>
              </w:rPr>
              <w:t xml:space="preserve"> QUAL A CAPACIDADE DE CARGA DOS TRANSFORMADORE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</w:rPr>
              <w:t>RESPOSTA - TRANSFORMADOR REBAIXADOR DE TENSÃO 13,8 KV - 220/127 V - 60 KVA, 50/60 HZ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</w:rPr>
              <w:t>PERGUNTA 3 –</w:t>
            </w:r>
            <w:r>
              <w:rPr>
                <w:sz w:val="22"/>
              </w:rPr>
              <w:t xml:space="preserve"> NÃO FOI ENCONTRADA, NO EDITAL E ESPECIFICAÇÕES, NENHUMA REFERÊNCIA À ARGAMASSA ARMADA CITADA NO ITEM 05.27 CPU-018 LOTE 07 SÃO GONÇALO DO ABAETÉ E 05.32 CPU-018 DO LOTE 08 TIROS, SERVIÇO REVESTIMENTO EM ARGAMASSA ARMADA PARA O FUNDO DO ENCAIXE DA GAVETA. GOSTARÍAMOS DE SABER QUAL O TRAÇO, A ESPESSURA DA ARGAMASSA E A FERRAGEM A SER UTILIZADA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</w:rPr>
              <w:t>RESPOSTA – TRATA-SE DE ARGAMASSA DE CIMENTO E AREIA TRAÇO 1:3 COM TAXA DE ARMADURA MÉDIA DE 16 KG POR M2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</w:rPr>
              <w:t>PERGUNTA 4 –</w:t>
            </w:r>
            <w:r>
              <w:rPr>
                <w:sz w:val="22"/>
              </w:rPr>
              <w:t xml:space="preserve"> O ITEM CIMBRAMENTO EM MADEIRA, NA PLANILHA, UTILIZA A UNIDADE M2. ESTE ITEM USUALMENTE UTILIZA COMO UNIDADE O M3 ATÉ PORQUE O ESCORAMENTO DE UMA ÁREA COM 100 M2 COM UMA ALTURA DE 6,00 M É COMPLETAMENTE DIFERENTE DE UM ESCORAMENTO DA MESMA ÁREA DE 100 M2 COM 2,80 M DE ALTURA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 – O QUANTITATIVO APRESENTADO NA PLANILHA PARA O ITEM CIMBRAMENTO FOI CALCULADO EM TERMOS DE VOLUMES (M3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</w:rPr>
              <w:t xml:space="preserve">PERGUNTA 5 – </w:t>
            </w:r>
            <w:r>
              <w:rPr>
                <w:sz w:val="22"/>
              </w:rPr>
              <w:t>COM RELAÇÃO AO ITEM 6.3.2.6 DO EDITAL CP011/09, PÁGINA 18, ENTENDEMOS QUE OS LIMITES DE CUSTO POR LOTE, DE MOBILIZAÇÃO E DESMOBILIZAÇÃO DE PESSOAL, MÁQUINAS E EQUIPAMENTOS E DA INSTALAÇÃO DO CANTEIRO DE APOIO DAS OBRAS/SERVIÇOS, BEM COMO DA CONSTRUÇÃO DE INSTALAÇÕES PERMANENTES E/OU PROVISÓRIAS DE OBRAS REFERE-SE APENAS AO ITEM DA PLANILHA 01.01 – CPU 35.18 “INSTALAÇÃO COMPLETA CANTEIRO DE OBRAS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</w:rPr>
              <w:t>RESPOSTA – OS PERCENTUAIS REALMENTE ESTÃO ERRADOS, PASSANDO A VALER O QUE SE SEGU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18"/>
              </w:rPr>
              <w:t>6.3.2.6 - OS CUSTOS, POR LOTE, DE MOBILIZAÇÃO E DESMOBILIZAÇÃO DE PESSOAL, MÁQUINAS E EQUIPAMENTOS E DA INSTALAÇÃO DO CANTEIRO DE APOIO DAS OBRAS/SERVIÇOS, BEM COMO DA CONSTRUÇÃO DE INSTALAÇÕES PERMANENTES E/OU PROVISÓRIAS, É DE NO MÁXIMO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214" w:leader="none"/>
                <w:tab w:val="left" w:pos="1631" w:leader="none"/>
                <w:tab w:val="left" w:pos="4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5" w:leader="none"/>
              </w:tabs>
              <w:spacing w:lineRule="auto" w:line="360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LOTE 01: Capitólio – 1,46% (Hum vírgula quarenta e seis por cento) do valor global orçado pela CODEVASF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5" w:leader="none"/>
              </w:tabs>
              <w:spacing w:lineRule="auto" w:line="360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LOTE 02: Francisco Dumont – 1,92% (Um vírgula zero noventa e dois por cento) do valor global orçado pela CODEVASF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5" w:leader="none"/>
              </w:tabs>
              <w:spacing w:lineRule="auto" w:line="360"/>
              <w:jc w:val="left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LOTE 03: Iguatama – 1,11% (um vírgula onze por cento) do valor global orçado pela CODEVASF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5" w:leader="none"/>
              </w:tabs>
              <w:spacing w:lineRule="auto" w:line="360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LOTE 04: Jequitaí – 1,02% (Hum virgula zero dois por cento) do valor global orçado pela CODEVASF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5" w:leader="none"/>
              </w:tabs>
              <w:spacing w:lineRule="auto" w:line="360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LOTE 05: Paineiras – 1,88% (Um virgula oitenta e oito por cento) do valor global orçado pela CODEVASF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5" w:leader="none"/>
              </w:tabs>
              <w:spacing w:lineRule="auto" w:line="360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LOTE 06: Quartel Geral – 1,38% (Hum vírgula trinta e oito por cento) do valor global orçado pela CODEVASF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5" w:leader="none"/>
              </w:tabs>
              <w:spacing w:lineRule="auto" w:line="360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LOTE 07: São Gonçalo do Abaeté – 1,59 % (Hum vírgula cinqüenta e nove por cento) do valor global orçado pela CODEVASF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5" w:leader="none"/>
              </w:tabs>
              <w:spacing w:lineRule="auto" w:line="360"/>
              <w:jc w:val="left"/>
              <w:rPr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LOTE 08: Tiros – 1,80% (Hum virgula oitenta por cento) do valor global orçado pela CODEVAS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</w:rPr>
              <w:t>PERGUNTA 7 –</w:t>
            </w:r>
            <w:r>
              <w:rPr>
                <w:sz w:val="22"/>
              </w:rPr>
              <w:t xml:space="preserve"> AONDE ENCONTRAMOS O PADRÃO DA CERCA EM MOURÃO DE CONCRETO COM FECHAMENTO DE ARAME FARPADO PREVISTO NOS ITENS 05.115 CPU 25.03 LOTE 08 TIROS?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 – ESTA CERCA SE ENCONTRA DETALHADA NO DESENHO DA ETE DE Nº 05.01.04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MESSIAS CARVALHO DA SILVA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</w:rPr>
              <w:t>Chefe Substituto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FAX 238-09   Ed.  11 20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PT"/>
      </w:rPr>
      <w:t>Srv02\Editais Publicados 2009                        FAX   231 /09                         Ed. 11/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77616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9"/>
        </w:tabs>
        <w:ind w:left="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81" w:leader="none"/>
      </w:tabs>
      <w:spacing w:before="120" w:after="120"/>
      <w:ind w:left="360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39" w:leader="none"/>
        <w:tab w:val="left" w:pos="781" w:leader="none"/>
      </w:tabs>
      <w:spacing w:before="120" w:after="120"/>
      <w:ind w:left="639" w:hanging="0"/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ind w:right="318" w:hanging="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5:00Z</dcterms:created>
  <dc:creator>CODEVASF</dc:creator>
  <dc:description/>
  <dc:language>en-US</dc:language>
  <cp:lastModifiedBy>elizangela.renata</cp:lastModifiedBy>
  <cp:lastPrinted>2009-04-16T13:18:00Z</cp:lastPrinted>
  <dcterms:modified xsi:type="dcterms:W3CDTF">2009-04-17T15:08:00Z</dcterms:modified>
  <cp:revision>61</cp:revision>
  <dc:subject/>
  <dc:title>16/01/08</dc:title>
</cp:coreProperties>
</file>