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836"/>
        <w:jc w:val="both"/>
        <w:rPr/>
      </w:pPr>
      <w:r>
        <w:rPr>
          <w:b/>
        </w:rPr>
        <w:t xml:space="preserve">ATA N° </w:t>
      </w:r>
      <w:r>
        <w:rPr>
          <w:b/>
          <w:color w:val="000000"/>
          <w:sz w:val="24"/>
        </w:rPr>
        <w:t>2721</w:t>
      </w:r>
      <w:r>
        <w:rPr>
          <w:b/>
        </w:rPr>
        <w:tab/>
      </w:r>
      <w:r>
        <w:rPr>
          <w:sz w:val="22"/>
        </w:rPr>
        <w:t xml:space="preserve">Ata da reunião para abertura das propostas do </w:t>
      </w:r>
      <w:r>
        <w:rPr>
          <w:b/>
          <w:sz w:val="22"/>
        </w:rPr>
        <w:t>Edital n° 11/09, Concorrência</w:t>
      </w:r>
      <w:r>
        <w:rPr>
          <w:sz w:val="22"/>
        </w:rPr>
        <w:t>, que tem por objeto: Execução das obras e serviços de relativos ao sistema de esgotamento sanitário, no Estado de Minas Gerais, distribuídos em 8(oito) lotes:Lote 01 - Capitólio;Lote 02 - Francisco Dumont;Lote 03 - Iguatama;  Lote 04 - Jequitaí; Lote 05 - Paineiras;Lote 06 – Quartel Geral; Lote 07 - São Gonçalo do Abaeté e Lote 08 – Tiros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Às 10:00 (dez) horas do dia 05 (cinco) de Junho de 2009, na sala 201, do Edificio Sede da CODEVASF, localizado no Setor de Grandes Áreas Norte - SGAN, Quadra 601, Conjunto I, Brasília-DF, sob a Presidência do Sr. Messias Carvalho da Silva, Chefe- substituto da Secretaria de Licitações, presentes os </w:t>
      </w:r>
      <w:r>
        <w:rPr>
          <w:color w:val="000000"/>
        </w:rPr>
        <w:t xml:space="preserve">Srs. Francisco Welliton Monteiro Machado, Pedro Henrique Vilanova Nunes, Jorge Roberto Caetano Brasil e Francisco de Assis Oliveira Soares, com assessoramento jurídico da Advogada  Lívia de Oliveira Vitola, </w:t>
      </w:r>
      <w:r>
        <w:rPr/>
        <w:t xml:space="preserve">respectivamente Presidente e membros da Comissão Técnica de Julgamento, os representantes das seguintes empresas: </w:t>
      </w:r>
      <w:r>
        <w:rPr>
          <w:color w:val="000000"/>
        </w:rPr>
        <w:t>CAMILO CONSTRUÇÕES INDÚSTRIA LTDA, representada pelo Sr. José Henrique Bedran</w:t>
      </w:r>
      <w:r>
        <w:rPr/>
        <w:t xml:space="preserve"> e comigo, secretária “ad hoc” adiante declarada, realizou-se a sessão para recebimento e abertura das propostas do Edital n° 11/09, cujo objeto foi acima descrito. As empresas, </w:t>
      </w:r>
      <w:r>
        <w:rPr>
          <w:color w:val="000000"/>
        </w:rPr>
        <w:t>CENTRAL ENGENHARIA LTDA, CIA DA OBRA ENGENHARIA E CONSTRUÇÕES LTDA, CCM  CONSTRUTORA LTDA , CONSTRUTORA R FONSECA LTDA CONSTRUTORA LUCAIA LTDA, COPIL CONSTRUTORA PIRANGUINHOS LTDA, EGC – CONTRUTORA E OBRAS LTDA, ETENGE EMPRESA TÉCNICA DE ENGENHARIA,  MOMENTO ENGENHARIA E EMPREENDIMENTOS, PAVIDEZ ENGENHARIA LTDA, PLANEX ENGENHARIA LTDA, SOBRADO CONSTRUÇÕES LTDA, URBANIZA  ENGENHARIA E PROJETOS LTDA</w:t>
      </w:r>
      <w:r>
        <w:rPr/>
        <w:t xml:space="preserve"> </w:t>
      </w:r>
      <w:r>
        <w:rPr>
          <w:color w:val="000000"/>
        </w:rPr>
        <w:t>não se fizeram representar</w:t>
      </w:r>
      <w:r>
        <w:rPr/>
        <w:t xml:space="preserve">.  Inicialmente o Sr. Presidente </w:t>
      </w:r>
      <w:r>
        <w:rPr>
          <w:color w:val="000000"/>
        </w:rPr>
        <w:t>fez uma explanação dos objetivos da presente licitação, esclarecendo que foram consideradas habilitadas as empresas</w:t>
      </w:r>
      <w:r>
        <w:rPr/>
        <w:t xml:space="preserve">: CAMILO CONSTRUÇÕES INDÚSTRIA LTDA, </w:t>
      </w:r>
      <w:r>
        <w:rPr>
          <w:color w:val="000000"/>
        </w:rPr>
        <w:t>CIA DA OBRA ENGENHARIA E CONSTRUÇÕES LTDA</w:t>
      </w:r>
      <w:r>
        <w:rPr/>
        <w:t xml:space="preserve">, CENTRAL ENGENHARIA LTDA, CCM CONSTRUTORA LTDA,  CONSTRUTORA LUCAIA LTDA, CONSTRUTORA R FONSECA LTDA, </w:t>
      </w:r>
      <w:r>
        <w:rPr>
          <w:color w:val="000000"/>
        </w:rPr>
        <w:t>COPIL CONSTRUTORA PIRANGUINHOS LTDA</w:t>
      </w:r>
      <w:r>
        <w:rPr/>
        <w:t xml:space="preserve">, </w:t>
      </w:r>
      <w:r>
        <w:rPr>
          <w:color w:val="000000"/>
        </w:rPr>
        <w:t xml:space="preserve">EGC – CONTRUTORA E OBRAS LTDA, ETENGE EMPRESA TÉCNICA DE ENGENHARIA, </w:t>
      </w:r>
      <w:r>
        <w:rPr/>
        <w:t xml:space="preserve">MOMENTO ENGENHARIA E EMPREENDIMENTOS, </w:t>
      </w:r>
      <w:r>
        <w:rPr>
          <w:color w:val="000000"/>
        </w:rPr>
        <w:t xml:space="preserve">PAVIDEZ ENGENHARIA LTDA, PLANEX ENGENHARIA LTDA, </w:t>
      </w:r>
      <w:r>
        <w:rPr/>
        <w:t>SERVICE CONSTRUÇÕES E SERVIÇOS LTDA-ME,</w:t>
      </w:r>
      <w:r>
        <w:rPr>
          <w:color w:val="000000"/>
        </w:rPr>
        <w:t xml:space="preserve"> </w:t>
      </w:r>
      <w:r>
        <w:rPr/>
        <w:t xml:space="preserve">SOBRADO CONSTRUÇÕES LTDA e URBANIZA  ENGENHARIA E PROJETOS LTDA e inabilitada as empresas  </w:t>
      </w:r>
      <w:r>
        <w:rPr>
          <w:color w:val="000000"/>
        </w:rPr>
        <w:t>CONSTRUTORA GILBERTI LTDA</w:t>
      </w:r>
      <w:r>
        <w:rPr>
          <w:lang w:val="pt-PT"/>
        </w:rPr>
        <w:t xml:space="preserve">, </w:t>
      </w:r>
      <w:r>
        <w:rPr>
          <w:color w:val="000000"/>
        </w:rPr>
        <w:t xml:space="preserve">PERFIL ENGENHARIA  PROJETOS LTDA, </w:t>
      </w:r>
      <w:r>
        <w:rPr/>
        <w:t xml:space="preserve">ABO CONSTRUTORA LTDA, </w:t>
      </w:r>
      <w:r>
        <w:rPr>
          <w:color w:val="000000"/>
        </w:rPr>
        <w:t xml:space="preserve">EMBRATEC- EMPRESA BRASILEIRA DE  TERRAPLANAGEM E CONSTRUÇÕES LTDA, </w:t>
      </w:r>
      <w:r>
        <w:rPr/>
        <w:t xml:space="preserve"> SENIC -  SERVIÇOS DE ENGENHARIA INDÚSTRIA E COMÉRCIO LTDA, </w:t>
      </w:r>
      <w:r>
        <w:rPr>
          <w:lang w:val="pt-PT"/>
        </w:rPr>
        <w:t xml:space="preserve"> </w:t>
      </w:r>
      <w:r>
        <w:rPr>
          <w:color w:val="000000"/>
        </w:rPr>
        <w:t>COSTA REAL ENGENHARIA,</w:t>
      </w:r>
      <w:r>
        <w:rPr>
          <w:lang w:val="pt-PT"/>
        </w:rPr>
        <w:t xml:space="preserve">   </w:t>
      </w:r>
      <w:r>
        <w:rPr/>
        <w:t xml:space="preserve">CONSTRUTORA COBRA GALINDEZ LTDA  e a empresa </w:t>
      </w:r>
      <w:r>
        <w:rPr>
          <w:color w:val="000000"/>
        </w:rPr>
        <w:t xml:space="preserve">CAMILO CONSTRUÇÕES INDÚSTRIA LTDA, </w:t>
      </w:r>
      <w:r>
        <w:rPr/>
        <w:t xml:space="preserve">conforme relatório da Comissão Técnica de Julgamento, que foi encaminhado a todos participantes através do faxes-circulares nº 302 e 310/2009, datados de 15 e 20/05/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Continuando os trabalhos o Sr. Presidente informou que foram negados provimentos aos recursos administrativos interpostos pelas empresas: </w:t>
      </w:r>
      <w:r>
        <w:rPr>
          <w:color w:val="000000"/>
        </w:rPr>
        <w:t xml:space="preserve">COSTA REAL ENGENHARIA, </w:t>
      </w:r>
      <w:r>
        <w:rPr/>
        <w:t xml:space="preserve">SERVICE CONSTRUÇÕES E SERVIÇOS LTDA-ME, </w:t>
      </w:r>
      <w:r>
        <w:rPr>
          <w:color w:val="000000"/>
        </w:rPr>
        <w:t xml:space="preserve">CONSTRUTORA GILBERTI LTDA e dado provimento ao recurso interposto pela empresa CONSTRUTORA LUCAIA LTDA </w:t>
      </w:r>
      <w:r>
        <w:rPr/>
        <w:t xml:space="preserve"> o que foi comunicado aos interessados pelos faxeS-circulareS nº  337/2009 e retificado pelo nº 338/2009, datados de 03/06/2009 e divulgados no site da Codevasf; </w:t>
      </w:r>
      <w:hyperlink r:id="rId3">
        <w:r>
          <w:rPr>
            <w:rStyle w:val="InternetLink"/>
            <w:sz w:val="22"/>
          </w:rPr>
          <w:t>www.codevasf.gov.br</w:t>
        </w:r>
      </w:hyperlink>
      <w:r>
        <w:rPr/>
        <w:t xml:space="preserve">. O senhor Presidente informou ainda, que a empresa CONSTRUTORA COBRA GALINDEZ LTDA, através de solicitação datada de 02/06/2009, solicitou a retirada da proposta financeira do certame, alegando erros nas composições de custos de alguns itens da proposta financeira, sendo a referida solicitação juntada ao Processo nº 59500.002053/2008-32 e   que o  invólucro nº 2 (dois) da Proposta Financeira da referida empresa encontra-se a  disposição para retirada nesta Secretaria de Licitações.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 pelas empresas, conforme consta nos quadros demonstrativos em anexo, que faz parte integrante desta Ata. 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segunda-feira, dia 08 (oito) do corrente mês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5">
        <w:r>
          <w:rPr>
            <w:rStyle w:val="InternetLink"/>
          </w:rPr>
          <w:t>www.comprasnet.gov.br</w:t>
        </w:r>
      </w:hyperlink>
      <w:r>
        <w:rPr/>
        <w:t xml:space="preserve">. A presente ata se encontra será publicada no site da Codevasf. </w:t>
      </w:r>
      <w:hyperlink r:id="rId6">
        <w:r>
          <w:rPr>
            <w:rStyle w:val="InternetLink"/>
          </w:rPr>
          <w:t>www.codevasf.gov.br</w:t>
        </w:r>
      </w:hyperlink>
      <w:r>
        <w:rPr/>
        <w:t xml:space="preserve">. Nada mais havendo a ser tratado, o Sr. Presidente deu por encerrada a sessão e mandou lavrar a presente Ata que, depois de lida e achada conforme, vai assinada pelos presentes. Eu Elizângela Renata Soares Leite e Silva, a digitei e assino. Brasília, 05 de Maio de 2009.____________________________________________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</w:t>
        <w:tab/>
        <w:t>_______________________________</w:t>
      </w:r>
    </w:p>
    <w:p>
      <w:pPr>
        <w:pStyle w:val="Heading6"/>
        <w:ind w:left="2124" w:hanging="2124"/>
        <w:rPr/>
      </w:pPr>
      <w:r>
        <w:rPr>
          <w:color w:val="000000"/>
          <w:sz w:val="20"/>
        </w:rPr>
        <w:t xml:space="preserve">FRANCISCO </w:t>
      </w:r>
      <w:r>
        <w:rPr>
          <w:sz w:val="20"/>
        </w:rPr>
        <w:t>WELLITON MONTEIRO MACHADO</w:t>
      </w:r>
      <w:r>
        <w:rPr>
          <w:color w:val="000000"/>
          <w:sz w:val="20"/>
        </w:rPr>
        <w:t xml:space="preserve">                                  MESSIAS CARVALHO DA SILVA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</w:t>
        <w:tab/>
        <w:t xml:space="preserve">                      _______________________________________</w:t>
      </w:r>
    </w:p>
    <w:p>
      <w:pPr>
        <w:pStyle w:val="Heading5"/>
        <w:rPr>
          <w:color w:val="000000"/>
          <w:sz w:val="20"/>
        </w:rPr>
      </w:pPr>
      <w:r>
        <w:rPr>
          <w:sz w:val="20"/>
        </w:rPr>
        <w:t>PEDRO HENRIQUE VILANOVA NUNES</w:t>
      </w:r>
      <w:r>
        <w:rPr>
          <w:color w:val="000000"/>
          <w:sz w:val="20"/>
        </w:rPr>
        <w:t xml:space="preserve">                                        </w:t>
      </w:r>
      <w:r>
        <w:rPr>
          <w:sz w:val="20"/>
        </w:rPr>
        <w:t>JORGE ROBERTO CAETANO BRASIL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Membro da Comissão                                                                                 Membro da Comissão</w:t>
      </w:r>
    </w:p>
    <w:p>
      <w:pPr>
        <w:pStyle w:val="Heading6"/>
        <w:ind w:left="2124" w:hanging="21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>_____________________________________                                 _____________________________________</w:t>
      </w:r>
    </w:p>
    <w:p>
      <w:pPr>
        <w:pStyle w:val="Heading6"/>
        <w:ind w:left="2124" w:hanging="2124"/>
        <w:rPr>
          <w:sz w:val="20"/>
        </w:rPr>
      </w:pPr>
      <w:r>
        <w:rPr>
          <w:sz w:val="20"/>
        </w:rPr>
        <w:t xml:space="preserve">FRANCISCO DE ASSIS OLIVEIRA SOARES,                                       LÍVIA DE OLIVEIRA VITOLA   </w:t>
      </w:r>
    </w:p>
    <w:p>
      <w:pPr>
        <w:pStyle w:val="Heading6"/>
        <w:ind w:left="2124" w:hanging="2124"/>
        <w:rPr/>
      </w:pPr>
      <w:r>
        <w:rPr>
          <w:sz w:val="20"/>
        </w:rPr>
        <w:t xml:space="preserve">          </w:t>
      </w:r>
      <w:r>
        <w:rPr>
          <w:sz w:val="20"/>
        </w:rPr>
        <w:t>Membro da Comissão                                                                                  Assessora Jurídica</w:t>
      </w:r>
      <w:r>
        <w:rPr/>
        <w:t xml:space="preserve"> 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rocesso n.º 59500.002053/2008-32   -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</w:rPr>
        <w:t xml:space="preserve">QUADROS DEMONSTRATIVOS DOS PREÇOS GLOBAIS OFERTADOS  PARA O EDITAL Nº 11/2006 - CONCORRÊNCIA, </w:t>
      </w:r>
      <w:r>
        <w:rPr>
          <w:b/>
          <w:sz w:val="22"/>
        </w:rPr>
        <w:t>CONCORRÊNCIA</w:t>
      </w:r>
      <w:r>
        <w:rPr>
          <w:sz w:val="22"/>
        </w:rPr>
        <w:t xml:space="preserve">, QUE TEM POR OBJETO: EXECUÇÃO DAS OBRAS E SERVIÇOS DE RELATIVOS AO SISTEMA DE ESGOTAMENTO SANITÁRIO, NO ESTADO DE MINAS GERAIS, DISTRIBUÍDOS EM 8(OITO) LOTES:LOTE 01 - CAPITÓLIO;LOTE 02 - FRANCISCO DUMONT;LOTE 03 - IGUATAMA;  LOTE 04 - JEQUITAÍ; LOTE 05 - PAINEIRAS;LOTE 06 – QUARTEL GERAL; LOTE 07 - SÃO GONÇALO DO ABAETÉ E LOTE 08 – TIROS, QUE FAZEM PARTE INTEGRANTE DA </w:t>
      </w:r>
      <w:r>
        <w:rPr>
          <w:b/>
          <w:sz w:val="22"/>
        </w:rPr>
        <w:t xml:space="preserve">ATA Nº </w:t>
      </w:r>
      <w:r>
        <w:rPr>
          <w:b/>
          <w:color w:val="000000"/>
          <w:sz w:val="22"/>
        </w:rPr>
        <w:t>2721</w:t>
      </w:r>
      <w:r>
        <w:rPr>
          <w:b/>
          <w:sz w:val="22"/>
        </w:rPr>
        <w:t>, DE 05/05/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1: CAPITÓLI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CAMILO CONSTRUÇÕES INDÚST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911.149,5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CCM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668.851,3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918.050,0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2: FRANCISCO DUMON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CIA DA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 3.583.093,7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TRAL ENGENHARIA LTDA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090.152,0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PIL CONSTRUTORA  PIRANGUINHO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802.706,6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3.754.912,4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ETENGE EMPRESA TÉCNICA ENGENHA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336.052,0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MENTO ENGENHARIA EEMPREENDIMENTO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882.361,1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LANEX ENGENHA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497.179,5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3: IGUATAM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CIA DA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5.682.825,4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CM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5.560.863,1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5.705.584,8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PAVIDEZ ENGENHA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6.377.891,4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4: JEQUITA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CIA DA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6.908.528,0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ENGENHA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8.025.700,1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CM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8.015.647,7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7.349.952,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PLANEX ENGENHA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6.815.582,4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OBRADO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6.287.912,5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5: PAINEIRA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2"/>
              </w:rPr>
              <w:t>CIA DA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664.925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>CCM CONSTRUTOR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683.837,6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TRUTORA LUCA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565.827,3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CONSTRUTORA  R FONSEC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3.975.835,8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834.294,9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BRADO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848.788,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6: QUARTEL GER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IA DO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924.336,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TRUTORA LUCA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383.652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CONSTRUTORA R FONSEC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5.445.359,2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5.236.894,8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MENTO ENGENHARIA E EMPREENDIMENTO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963.921,3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OBRADO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697.621,58</w:t>
            </w:r>
          </w:p>
        </w:tc>
      </w:tr>
      <w:tr>
        <w:trPr>
          <w:trHeight w:val="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sz w:val="22"/>
              </w:rPr>
            </w:pPr>
            <w:r>
              <w:rPr>
                <w:sz w:val="22"/>
              </w:rPr>
              <w:t>URBANIZA ENGENHA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4.537.506,9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7: SÃO GONÇALO DO ABAETÉ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IA DA OBRA ENGENHARIA E CONSTRUÇÕE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231.777,6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521.256,8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ETENGE EMPRESA TÉCNICA ENGENHA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3.961.242,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MENTO ENGENHARIA E EMPREENDIMENTO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716.458,4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URBANIZA ENGENHA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193.281,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</w:rPr>
              <w:t>LOTE 08: TIR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MILO CONSTRUÇÕES INDÚSTR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065.504,5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STRUTORA LUCAIA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485.037,4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COPIL CONSTRUÇÕES PIRANGUINHO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R$ 4.238.080,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EGC – CONTRUTORA E OBRAS LT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987.949,8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MENTO ENGENHARIA EMPREENDIMENTO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3.992.742,5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ERVICE CONSTRUÇÕES E SERVIÇOS LTDA - 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$ 4.502.370,7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Processo n.º 59500.002053/2008-32   -     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02\licitação\ATAS 2009</w:t>
    </w:r>
    <w:r>
      <w:rPr>
        <w:sz w:val="18"/>
        <w:lang w:val="pt-PT"/>
      </w:rPr>
      <w:tab/>
      <w:t>Edital   11/09                                 ATA Nº 2721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43885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>MODELO</dc:creator>
  <dc:description/>
  <dc:language>en-US</dc:language>
  <cp:lastModifiedBy>elizangela.renata</cp:lastModifiedBy>
  <cp:lastPrinted>2009-06-05T11:24:00Z</cp:lastPrinted>
  <dcterms:modified xsi:type="dcterms:W3CDTF">2009-06-05T14:56:00Z</dcterms:modified>
  <cp:revision>11</cp:revision>
  <dc:subject/>
  <dc:title>OFICIO: Nº 67</dc:title>
</cp:coreProperties>
</file>