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 PARTICIPANTE DO EDITAL Nº 0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NormalWeb"/>
              <w:jc w:val="both"/>
              <w:rPr/>
            </w:pPr>
            <w:r>
              <w:rPr/>
              <w:t xml:space="preserve">COMUNICAMOS QUE O DIRETOR DA ÁREA DE DESENVOLVIMENTO INTEGRADO  E INFRA-ESTRUTURA DA CODEVASF – APROVOU O RELATÓRIO DE JULGAMENTO DA DOCUMENTAÇÃO </w:t>
            </w:r>
            <w:r>
              <w:rPr>
                <w:b/>
                <w:bCs/>
              </w:rPr>
              <w:t>REFERENTE AO EDITAL DE CONCORRÊNCIA Nº 01/09</w:t>
            </w:r>
            <w:r>
              <w:rPr/>
              <w:t>, QUE TEM POR OBJETO CONCESSÃO DE DIREITO REAL DE USO (CDRU) DE ÁREAS PÚBLICAS DO PROJETO MARITUBA, LOCALIZADO EM PENEDO/ESTADO DE ALAGOAS, COM ENCARGOS DE SUBCONCESSÃO E INTEGRAÇÃO DE PRODUTORES RURAIS E DE MANUTENÇÃO E OPERAÇÃO DA INFRA-ESTRUTURA DE USO COMUM DO PROJETO, VISANDO Á IMPLEMENTAÇÃO DE PROJETOS PRODUTIVOS EM OBEDIÊNCIA AOS PRECEITOS DE DESENVOLVIMENTO REGIONAL SUSTENTÁVEL</w:t>
            </w:r>
            <w:r>
              <w:rPr>
                <w:b/>
                <w:bCs/>
              </w:rPr>
              <w:t xml:space="preserve">, </w:t>
            </w:r>
            <w:r>
              <w:rPr/>
              <w:t>CONSIDERANDO HABILITADA A EMPRESA CONSTANTE DO RELATÓRIO DE JULGAMENTO EM ANEXO.</w:t>
            </w:r>
          </w:p>
          <w:p>
            <w:pPr>
              <w:pStyle w:val="Corpodetexto2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jc w:val="both"/>
              <w:rPr/>
            </w:pPr>
            <w:r>
              <w:rPr/>
              <w:t xml:space="preserve">CONVOCAMOS OS INTERESSADOS PARA A ABERTURA DA PROPOSTA TÉCNICA DA EMPRESA HABILITADA, </w:t>
            </w:r>
            <w:r>
              <w:rPr>
                <w:b/>
                <w:bCs/>
              </w:rPr>
              <w:t>ÀS 10:00 (DEZ) HORAS DO DIA 10/06/09</w:t>
            </w:r>
            <w:r>
              <w:rPr/>
              <w:t>, NA SALA 201 DO EDIFÍCIO SEDE DA CODEVASF, EM BRASÍLIA/DF.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34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9411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00:00Z</dcterms:created>
  <dc:creator>CODEVASF</dc:creator>
  <dc:description/>
  <dc:language>en-US</dc:language>
  <cp:lastModifiedBy>alberciof</cp:lastModifiedBy>
  <cp:lastPrinted>2009-06-04T15:13:00Z</cp:lastPrinted>
  <dcterms:modified xsi:type="dcterms:W3CDTF">2009-06-04T18:14:00Z</dcterms:modified>
  <cp:revision>5</cp:revision>
  <dc:subject/>
  <dc:title>16/01/08</dc:title>
</cp:coreProperties>
</file>