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0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0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EM REFERÊNCIA AO </w:t>
      </w:r>
      <w:r>
        <w:rPr>
          <w:b/>
          <w:bCs/>
          <w:sz w:val="24"/>
        </w:rPr>
        <w:t>EDITAL DE CONCORRÊNCIA Nº 01/2009</w:t>
      </w:r>
      <w:r>
        <w:rPr>
          <w:sz w:val="24"/>
        </w:rPr>
        <w:t xml:space="preserve">, QUE TEM POR OBJETO CONCESSÃO DE DIREITO REAL DE USO (CDRU) DE ÁREAS PÚBLICAS DO PROJETO MARITUBA, LOCALIZADO EM PENEDO, ESTADO DE ALAGOAS, COM ENCARGOS DE SUBCONCESSÃO E INTEGRAÇÃO DE PRODUTORES RURAIS E DE MANUTENÇÃO E OPERAÇÃO DA INFRA-ESTRUTURA DE USO COMUM DO PROJETO, VISANDO Á IMPLEMENTAÇÃO DE PROJETOS PRODUTIVOS EM OBEDIÊNCIA AOS PRECEITOS DE DESENVOLVIMENTO REGIONAL SUSTENTÁVEL, COMUNICA AOS INTERESSADOS QUE FOI CONSIDERADA VENCEDORA DO CERTAME A </w:t>
      </w:r>
      <w:r>
        <w:rPr>
          <w:b/>
          <w:bCs/>
          <w:sz w:val="24"/>
        </w:rPr>
        <w:t>COOPERATIVA DOS PRODUTORES DE CANA-DE-AÇÚCAR DA COLÔNIA PINDORAMA LTDA</w:t>
      </w:r>
      <w:r>
        <w:rPr>
          <w:sz w:val="24"/>
        </w:rPr>
        <w:t xml:space="preserve">, PARA FORMALIZAÇÃO DO CONTRATO DE CONCESSÃO DE DIREITO REAL DE USO (CDRU) DE ÁREAS PÚBLICAS, CONFORME RELATÓRIO DE EXAME DE JULGAMENTO DAS PROPOSTAS TÉCNICAS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01/09 – FAX 430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171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3:00Z</dcterms:created>
  <dc:creator>CODEVASF</dc:creator>
  <dc:description/>
  <dc:language>en-US</dc:language>
  <cp:lastModifiedBy>Rachel.David</cp:lastModifiedBy>
  <cp:lastPrinted>2009-07-13T14:10:00Z</cp:lastPrinted>
  <dcterms:modified xsi:type="dcterms:W3CDTF">2009-07-13T18:12:00Z</dcterms:modified>
  <cp:revision>6</cp:revision>
  <dc:subject/>
  <dc:title>03/03/2008</dc:title>
</cp:coreProperties>
</file>