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793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 – EDITAIS Nº 90 E 92/20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 REFERÊNCIA AO </w:t>
            </w:r>
            <w:r>
              <w:rPr>
                <w:b/>
                <w:bCs/>
                <w:sz w:val="24"/>
              </w:rPr>
              <w:t>EDITAL DE CONCORRÊNCIA Nº 90/2009</w:t>
            </w:r>
            <w:r>
              <w:rPr>
                <w:sz w:val="24"/>
              </w:rPr>
              <w:t xml:space="preserve">, QUE TEM POR OBJETO </w:t>
            </w:r>
            <w:r>
              <w:rPr>
                <w:sz w:val="24"/>
                <w:lang w:eastAsia="ar-SA"/>
              </w:rPr>
              <w:t>EXECUÇÃO DAS OBRAS E SERVIÇOS RELATIVOS AO SISTEMA DE ABASTECIMENTO DE ÁGUA, NAS COMUNIDADES RURAIS DE LAGOA DO BOI, FRADES, SÃO TOME E CALDEIRÃO DAS PEDRAS, NO MUNICÍPIO DE JUAZEIRO,  NO ESTADO DA BAHI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 REFERÊNCIA AO </w:t>
            </w:r>
            <w:r>
              <w:rPr>
                <w:b/>
                <w:bCs/>
                <w:sz w:val="24"/>
              </w:rPr>
              <w:t>EDITAL DE CONCORRÊNCIA Nº 92/2009</w:t>
            </w:r>
            <w:r>
              <w:rPr>
                <w:sz w:val="24"/>
              </w:rPr>
              <w:t>, QUE TEM POR OBJETO EXECUÇÃO DAS OBRAS E SERVIÇOS RELATIVOS AO SISTEMA DE ABASTECIMENTO DE ÁGUA, NO ASSENTAMENTO RURAL DE SÃO FRANCISCO NO MUNICÍPIO DE JUAZEIRO, NO ESTADO DA BAHIA, APÓS CONSULTA A ÁREA TÉCNICA, ESCLARECEMOS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ERGUNT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O SUBITEM 6.3.2 ALÍNEA “E” DO ITEM 6.3 – PROPOSTA FINANCEIRA, REFERE-SE A PLANILHA DE COMPOSIÇÃO DE PREÇOS UNITÁRIOS, EM FORMULÁRIO PRÓPRIO, OFERTADOS POR ITEM E SUBITEM, EM CD-ROM, SOB PENA DE TER SUA PROPOSTA REJEITADA NO CASO DE NÃO APRESENTAÇÃO. JÁ O ITEM 6.3.2.6 A LICITANTE COM A PROPOSTA MAIS VANTAJOS DEVERÁ, NO PRAZO DE 72 (SETENTA E DUAS) HORAS, APRESENTAR PLANILHA DE COMPOSIÇÃO DE PREÇOS UNITÁRIOS, EM FORMULÁRIO PRÓPRIO, OFERTADOS POR ITEM E SUBITEM, EM TRÊS VIAS IMPRESSAS E ASSINADAS, SOB PENA DE TER SUA PROPOSTA REJEITADA NO CASO DE NÃO APRESENTAÇÃO. </w:t>
            </w:r>
          </w:p>
          <w:p>
            <w:pPr>
              <w:pStyle w:val="Corpodetexto3"/>
              <w:pBdr>
                <w:bottom w:val="nil"/>
              </w:pBdr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GOSTARIA DE SABER QUANDO DEVO APRESENTAR AS COMPOSIÇÕES DE PREÇO, NO ATO DA APRESENTAÇÃO DA PROPOSTA DE PREÇO OU NO CASO DA EMPRESA TER A </w:t>
            </w:r>
          </w:p>
          <w:p>
            <w:pPr>
              <w:pStyle w:val="Corpodetexto3"/>
              <w:pBdr>
                <w:bottom w:val="nil"/>
              </w:pBdr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Corpodetexto3"/>
              <w:pBdr>
                <w:bottom w:val="nil"/>
              </w:pBdr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ROPOSTA DE PREÇO OU NO CASO DA EMPRESA TER A PROPOSTA MAIS VANTAJOSA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RESPOST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eastAsia="ar-SA"/>
              </w:rPr>
              <w:t xml:space="preserve">A LICITANTE DEVERÁ APRESENTAR NA </w:t>
            </w:r>
            <w:r>
              <w:rPr>
                <w:b/>
                <w:bCs/>
                <w:sz w:val="24"/>
                <w:lang w:eastAsia="ar-SA"/>
              </w:rPr>
              <w:t>PROPOSTA FINANCEIRA</w:t>
            </w:r>
            <w:r>
              <w:rPr>
                <w:sz w:val="24"/>
                <w:lang w:eastAsia="ar-SA"/>
              </w:rPr>
              <w:t xml:space="preserve"> AS COMPOSIÇÕES DE PREÇOS UNITÁRIOS, EM </w:t>
            </w:r>
            <w:r>
              <w:rPr>
                <w:b/>
                <w:bCs/>
                <w:sz w:val="24"/>
                <w:u w:val="single"/>
                <w:lang w:eastAsia="ar-SA"/>
              </w:rPr>
              <w:t>CD-ROM,</w:t>
            </w:r>
            <w:r>
              <w:rPr>
                <w:b/>
                <w:bCs/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CONFORME ALÍNEA “E” DO SUBITEM 6.3.2. CASO A LICITANTE SEJA CONSIDERADA A PROPOSTA MAIS VANTAJOS ELA DEVERÁ ATENDER O SUBITEM 6.3.2.6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Heading4"/>
              <w:jc w:val="center"/>
              <w:rPr>
                <w:sz w:val="21"/>
              </w:rPr>
            </w:pPr>
            <w:r>
              <w:rPr>
                <w:b w:val="false"/>
                <w:bCs w:val="false"/>
                <w:sz w:val="21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w:t xml:space="preserve">/ESL                                                            </w:t>
    </w:r>
    <w:r>
      <w:rPr/>
      <w:t xml:space="preserve">FAX  698/2009                       EDITAIS  90 E 92/2009          </w:t>
    </w:r>
    <w:r>
      <w:rPr>
        <w:lang w:val="pt-P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FAX  698/2009                       EDITAIS  90, 92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6237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bottom w:val="single" w:sz="8" w:space="2" w:color="000000"/>
      </w:pBd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7:00Z</dcterms:created>
  <dc:creator>CODEVASF</dc:creator>
  <dc:description/>
  <dc:language>en-US</dc:language>
  <cp:lastModifiedBy>Edilmene.Silva</cp:lastModifiedBy>
  <cp:lastPrinted>2009-08-13T16:51:00Z</cp:lastPrinted>
  <dcterms:modified xsi:type="dcterms:W3CDTF">2009-11-27T13:03:00Z</dcterms:modified>
  <cp:revision>4</cp:revision>
  <dc:subject/>
  <dc:title>16/01/08</dc:title>
</cp:coreProperties>
</file>