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hanging="3969"/>
        <w:rPr/>
      </w:pPr>
      <w:r>
        <w:rPr>
          <w:b/>
        </w:rPr>
        <w:t>ATA N° 2812</w:t>
        <w:tab/>
      </w:r>
      <w:r>
        <w:rPr>
          <w:lang w:val="fr-FR"/>
        </w:rPr>
        <w:t xml:space="preserve">Ata de recebimemto e abertura da documentação referente ao Edital 090/2009 que tem por objeto execução das obras e serviços relativos ao sistema de abastecimento de água, em comunidades rurais nas comunidades rurais de Lagoa do Boi, Frades, São Tome e Caldeirão das Pedras, no município de Juazeiro, no Estado da Bahia. </w:t>
      </w:r>
    </w:p>
    <w:p>
      <w:pPr>
        <w:pStyle w:val="Normal"/>
        <w:jc w:val="both"/>
        <w:rPr/>
      </w:pPr>
      <w:r>
        <w:rPr>
          <w:sz w:val="24"/>
        </w:rPr>
        <w:t xml:space="preserve">Às 15:00 (quinze) horas do dia 16 (dezesseis) de dezembro de 2009, na sala 201, do Edifício Sede da Codevasf, localizado no Setor de Grandes Áreas Norte – SGA/Norte, Quadra 601, Conjunto I, Brasília – DF, sob a Presidência da  Sra. Luciana Mota Coelho, Chefe da Secretaria de Licitações, presentes a Sra. Mara Núbia Garcez de Lucena dos Reis, os Srs. Rodrigo Ribeiro Franco Vieira e Bráulio Fernando Lucena Borba Júnior, respectivamente, Presidente e membros da Comissão Técnica de Julgamento, com assessoramento jurídico do advogado Saulo Sérvio Barbosa, com a finalidade de dar suporte jurídico quanto à regularidade formal dos procedimentos licitatórios, abstendo-se do exame de mérito das propostas apresentadas, </w:t>
      </w:r>
      <w:r>
        <w:rPr>
          <w:color w:val="000000"/>
          <w:sz w:val="24"/>
        </w:rPr>
        <w:t>e comigo, secretária “ad hoc” adiante</w:t>
      </w:r>
      <w:r>
        <w:rPr>
          <w:sz w:val="24"/>
        </w:rPr>
        <w:t xml:space="preserve"> declarada, realizou-se a sessão para recebimento e abertura das propostas do Edital n° 90/2009, cujo objeto foi acima descrito. As empresas: EGC-CONSTRUTORA E OBRAS LTDA, ENGECOL-ENGENHARIA CONSTRUÇÃO CIVIL LTDA, EUPLAN CONSTRUÇÕES E  LOCAÇÕES DE MÁQUINAS E EQUIPAMENTOS LTDA-ME, EVEL TERRAPLANAGEM LTDA encaminharam proposta via postal e não se fizeram representar. Inicialmente a Sra. Presidente fez uma explanação dos objetivos da presente licitação, esclarecendo que a mesma foi realizada na modalidade de Concorrência, que o aviso convocatório foi publicado no Diário Oficial da União do dia 10/11/2009, no jornal “A Tarde”, do Estado da Bahia, divulgado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– “Documentação”, que será examinada neste momento pela Comissão Técnica de Julgamento, designada para este fim, com a proclamação da habilitação ou inabilitação das empresas, tendo como participantes, as seguintes licitantes: EGC-CONSTRUTORA E OBRAS LTDA, ENGECOL-ENGENHARIA CONSTRUÇÃO CIVIL LTDA, </w:t>
      </w:r>
      <w:r>
        <w:rPr>
          <w:rFonts w:cs="Arial" w:ascii="Times" w:hAnsi="Times"/>
          <w:sz w:val="24"/>
          <w:szCs w:val="16"/>
        </w:rPr>
        <w:t xml:space="preserve">EUPLAN CONSTRUÇÕES E  LOCAÇÕES DE MÁQUINAS E EQUIPAMENTOS LTDA-ME, EVEL TERRAPLANAGEM LTDA. </w:t>
      </w:r>
      <w:r>
        <w:rPr>
          <w:sz w:val="24"/>
        </w:rPr>
        <w:t xml:space="preserve">Procedida a análise da documentação, </w:t>
      </w:r>
      <w:r>
        <w:rPr>
          <w:color w:val="000000"/>
          <w:sz w:val="24"/>
        </w:rPr>
        <w:t>foram habilitadas todas as empresas participantes</w:t>
      </w:r>
      <w:r>
        <w:rPr>
          <w:sz w:val="24"/>
        </w:rPr>
        <w:t xml:space="preserve">, conforme Documentação apresentada e comprovação do SICAF, que foram juntados ao processo licitatório. Após os participantes darem vistas na documentação julgada, tendo a concordância unânime dos presentes, e após envio do fax 761/2009 às empresas EGC-CONSTRUTORA E OBRAS LTDA, ENGECOL-ENGENHARIA CONSTRUÇÃO CIVIL LTDA, </w:t>
      </w:r>
      <w:r>
        <w:rPr>
          <w:rFonts w:cs="Arial" w:ascii="Times" w:hAnsi="Times"/>
          <w:sz w:val="24"/>
          <w:szCs w:val="16"/>
        </w:rPr>
        <w:t>EUPLAN CONSTRUÇÕES E  LOCAÇÕES DE MÁQUINAS E EQUIPAMENTOS LTDA-ME, EVEL TERRAPLANAGEM LTDA</w:t>
      </w:r>
      <w:r>
        <w:rPr>
          <w:sz w:val="24"/>
        </w:rPr>
        <w:t xml:space="preserve">, as referidas empresas encaminharam fax, em resposta, concordando com o referido julgamento, conforme comprovantes em anexo, que fazem parte integrante desta Ata. Dando continuidade aos trabalhos, considerando que todas as empresas declinaram do prazo recursal quanto a fase de julgamento da Documentação, a Sra. Presidente informou 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os preços constam do quadro demonstrativo em anexo, que faz parte integrante desta Ata. Dando continuidade aos trabalhos, a Sra. Presidente convidou os presentes para proceder a autenticação das peças recebidas e conhecidas, juntamente com ela e a Comissão Técnica de Julgamento, e que toda a documentação ora conhecida estará à disposição dos interessados para fins de vista, durante o expediente de quinta-feira, dia 17 do corrente mês. Informou ainda,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7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Nada mais havendo a ser tratado, a Sra. Presidente deu por encerrada a sessão e mandou lavrar a presente Ata que, depois de lida e achada conforme, vai assinada pelos presentes. Eu, Joselândia Rodrigues Bezerra Cordeiro, a digitei e assino. Brasília, 16 de Dezembro de 2009. 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 xml:space="preserve">            ____________________________</w:t>
      </w:r>
    </w:p>
    <w:p>
      <w:pPr>
        <w:pStyle w:val="Heading6"/>
        <w:ind w:left="2124" w:hanging="2124"/>
        <w:rPr/>
      </w:pPr>
      <w:r>
        <w:rPr/>
        <w:t>Mara Núbia Garcez de Lucena dos Reis</w:t>
        <w:tab/>
        <w:tab/>
        <w:tab/>
        <w:t>Luciana Mota Coelho</w:t>
      </w:r>
    </w:p>
    <w:p>
      <w:pPr>
        <w:pStyle w:val="Heading6"/>
        <w:ind w:left="2124" w:hanging="2124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 xml:space="preserve">                    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drigo Ribeiro Franco Vieira             </w:t>
        <w:tab/>
        <w:tab/>
        <w:tab/>
        <w:t xml:space="preserve"> Bráulio Fernando Lucena Borba Júnior 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Membro da Comissão                                                             Membro da Comissã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ulo Sérvio Barbos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</w:rPr>
        <w:t>Assessor Jurídic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spacing w:before="0" w:after="0"/>
        <w:rPr/>
      </w:pPr>
      <w:r>
        <w:rPr/>
        <w:t>QUADRO DEMONSTRATIVO DOS PREÇOS GLOBAIS OFERTADOS  PARA O EDITAL Nº 90/2009 - CONCORRÊNCIA, QUE TEM POR OBJETO</w:t>
      </w:r>
      <w:r>
        <w:rPr>
          <w:b/>
        </w:rPr>
        <w:t xml:space="preserve"> </w:t>
      </w:r>
      <w:r>
        <w:rPr/>
        <w:t xml:space="preserve">EXECUÇÃO DAS OBRAS E SERVIÇOS RELATIVOS AO SISTEMA DE ABASTECIMENTO DE ÁGUA, EM COMUNIDADES RURAIS NAS COMUNIDADES RURAIS DE LAGOA DO BOI, FRADES, SÃO TOME E CALDEIRÃO DAS PEDRAS, NO MUNICÍPIO DE JUAZEIRO, NO ESTADO DA BAHIA, QUE FAZ PARTE INTEGRANTE DA </w:t>
      </w:r>
      <w:r>
        <w:rPr>
          <w:b/>
        </w:rPr>
        <w:t>ATA Nº 2812, DE 16/12/2009.</w:t>
      </w:r>
    </w:p>
    <w:p>
      <w:pPr>
        <w:pStyle w:val="Corpodetexto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401"/>
      </w:tblGrid>
      <w:tr>
        <w:trPr>
          <w:trHeight w:val="73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GLOBAL (EM R$)</w:t>
            </w:r>
          </w:p>
        </w:tc>
      </w:tr>
      <w:tr>
        <w:trPr>
          <w:trHeight w:val="5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120"/>
              <w:rPr>
                <w:bCs w:val="false"/>
              </w:rPr>
            </w:pPr>
            <w:r>
              <w:rPr/>
              <w:t>EGC-CONSTRUTORA E OBRAS LT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38.550,96</w:t>
            </w:r>
          </w:p>
        </w:tc>
      </w:tr>
      <w:tr>
        <w:trPr>
          <w:trHeight w:val="5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ENGECOL-ENGENHARIA CONSTRUÇÃO CIVIL LT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382.422,67</w:t>
            </w:r>
          </w:p>
        </w:tc>
      </w:tr>
      <w:tr>
        <w:trPr>
          <w:trHeight w:val="5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rFonts w:cs="Arial" w:ascii="Times" w:hAnsi="Times"/>
                <w:sz w:val="24"/>
                <w:szCs w:val="16"/>
              </w:rPr>
              <w:t>EUPLAN CONSTRUÇÕES E  LOCAÇÕES DE MÁQUINAS E EQUIPAMENTOS LTDA-M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324.097,55</w:t>
            </w:r>
          </w:p>
        </w:tc>
      </w:tr>
      <w:tr>
        <w:trPr>
          <w:trHeight w:val="5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4"/>
              </w:rPr>
            </w:pPr>
            <w:r>
              <w:rPr>
                <w:rFonts w:cs="Arial" w:ascii="Times" w:hAnsi="Times"/>
                <w:sz w:val="24"/>
                <w:szCs w:val="16"/>
              </w:rPr>
              <w:t>EVEL TERRAPLANAGEM LT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295.588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  <w:t>Proc.: 59500.002480/2009-00</w:t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09\</w:t>
    </w:r>
    <w:r>
      <w:rPr>
        <w:sz w:val="16"/>
      </w:rPr>
      <w:t>Proc.: 59500.002480/2009-0</w:t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0</w:t>
    </w:r>
    <w:r>
      <w:rPr>
        <w:lang w:val="fr-FR"/>
      </w:rPr>
      <w:tab/>
      <w:t xml:space="preserve">            ATA 2812 – EDITAL Nº 90/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</w:rPr>
      <w:t>/jr</w:t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957229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7:00Z</dcterms:created>
  <dc:creator>MODELO</dc:creator>
  <dc:description/>
  <dc:language>en-US</dc:language>
  <cp:lastModifiedBy>joselandia.rodrigues</cp:lastModifiedBy>
  <cp:lastPrinted>2009-12-16T17:49:00Z</cp:lastPrinted>
  <dcterms:modified xsi:type="dcterms:W3CDTF">2009-12-16T20:49:00Z</dcterms:modified>
  <cp:revision>67</cp:revision>
  <dc:subject/>
  <dc:title>OFICIO: Nº 67</dc:title>
</cp:coreProperties>
</file>