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8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 xml:space="preserve">EM REFERÊNCIA AO EDITAL DE </w:t>
      </w:r>
      <w:r>
        <w:rPr>
          <w:b/>
          <w:bCs/>
          <w:u w:val="single"/>
        </w:rPr>
        <w:t>CONCORRÊNCIA Nº 089/2009</w:t>
      </w:r>
      <w:r>
        <w:rPr/>
        <w:t xml:space="preserve">, QUE TEM POR OBJETO EXECUÇÃO DAS OBRAS E SERVIÇOS RELATIVOS AO SISTEMA DE ABASTECIMENTO DE ÁGUA, EM COMUNIDADES RURAIS NO MUNICÍPIO DE  PAULO AFONSO, NO ESTADO DA BAHIA, COMUNICAMOS QUE, TENDO EM VISTA QUE  A PUBLICAÇÃO DO AVISO DO EDITAL NO DIÁRIO OFICIAL DA UNIÃO NO DIA 10/11/2009 INFORMA QUE O RECEBIMENTO DAS PROPOSTAS DO REFERIDO EDITAL SERÁ REALIZADO NO </w:t>
      </w:r>
      <w:r>
        <w:rPr>
          <w:b/>
          <w:bCs/>
          <w:u w:val="single"/>
        </w:rPr>
        <w:t>DIA 15/12/2009</w:t>
      </w:r>
      <w:r>
        <w:rPr/>
        <w:t xml:space="preserve">, </w:t>
      </w:r>
      <w:r>
        <w:rPr>
          <w:b/>
          <w:bCs/>
          <w:u w:val="single"/>
        </w:rPr>
        <w:t>ÀS 15H00</w:t>
      </w:r>
      <w:r>
        <w:rPr/>
        <w:t xml:space="preserve"> (QUINZE HORAS), E A DIVULGAÇÃO EM JORNAL DE GRANDE CIRCULAÇÃO DO ESTADO DA BAHIA REFERENCIA QUE MAIORES INFORMAÇÕES CONSTAM DA PUBLICAÇÃO DO D.O.U DO DIA 10/11/2009, A DATA DA SESSÃO DE ABERTURA DAS PROPOSTAS DO EDITAL 089/2009 SERÁ REALIZADA NO DIA 15/12/2009, ÀS 15H00 (QUINZE HORAS), NA SALA 201 DO EDIFÍCIO SEDE DA CODEVASF, LOCALIZADO NA SGAN QUADRA 601 – CONJUNTO I – BRASÍLIA/DF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>RESSALTAMOS QUE AS EMPRESAS QUE ENCAMINHARAM PROPOSTAS VIA POSTAL À ESTA PR/SL DEVERÃO ATENTAR PARA A VALIDADE DE SUAS CERTIDÕES, FAZENDO A REVALIDAÇÃO DAS MESMAS, CASO NECESSÁRIO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5538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38:00Z</dcterms:created>
  <dc:creator>CODEVASF</dc:creator>
  <dc:description/>
  <dc:language>en-US</dc:language>
  <cp:lastModifiedBy>lucianam</cp:lastModifiedBy>
  <cp:lastPrinted>2009-12-08T20:49:00Z</cp:lastPrinted>
  <dcterms:modified xsi:type="dcterms:W3CDTF">2009-12-10T19:38:00Z</dcterms:modified>
  <cp:revision>2</cp:revision>
  <dc:subject/>
  <dc:title>02/07/2008</dc:title>
</cp:coreProperties>
</file>