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0/11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08/20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1 –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1 –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2"/>
              </w:rPr>
              <w:t>CIRCULAR – EDITAL 089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ind w:left="0" w:hanging="0"/>
        <w:rPr/>
      </w:pPr>
      <w:r>
        <w:rPr/>
        <w:t xml:space="preserve">EM REFERÊNCIA AO EDITAL 089/2009, QUE TEM POR OBJETO A </w:t>
      </w:r>
      <w:r>
        <w:rPr>
          <w:b/>
          <w:bCs/>
          <w:szCs w:val="24"/>
        </w:rPr>
        <w:t>EXECUÇÃO DAS OBRAS E SERVIÇOS RELATIVOS AO SISTEMA DE ABASTECIMENTO DE ÁGUA, EM COMUNIDADES RURAIS DO MUNICÍPIO PAULO AFONSO, NO ESTADO DA BAHIA</w:t>
      </w:r>
      <w:r>
        <w:rPr/>
        <w:t>, ESCLARECEMOS QUE AS PLANILHAS ORÇAMENTÁRIAS, BEM COMO OS QUADRO DE DETALHAMENTO DE BDI E ENCARGOS SOCIAIS PREENCHIDOS, ENCONTRAM-SE DISPONÍVEIS NOS SITES DA CODEVASF E DO COMPRASNET NA PASTA: “ANEXO III – PLANILHA DE ORÇAMENTAÇÃO DE OBRA”.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LUCIANA MOTA COELHO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91454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021" w:hanging="102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0:03:00Z</dcterms:created>
  <dc:creator>CODEVASF</dc:creator>
  <dc:description/>
  <dc:language>en-US</dc:language>
  <cp:lastModifiedBy>lucianam</cp:lastModifiedBy>
  <cp:lastPrinted>2009-11-30T17:01:00Z</cp:lastPrinted>
  <dcterms:modified xsi:type="dcterms:W3CDTF">2009-11-30T20:03:00Z</dcterms:modified>
  <cp:revision>2</cp:revision>
  <dc:subject/>
  <dc:title>02/07/2008</dc:title>
</cp:coreProperties>
</file>