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3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8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CONCORRÊNCIA Nº 89/2009</w:t>
            </w:r>
            <w:r>
              <w:rPr>
                <w:sz w:val="22"/>
              </w:rPr>
              <w:t>, QUE TEM POR OBJETO EXECUÇÃO DAS OBRAS E SERVIÇOS RELATIVOS AO SISTEMA DE ABASTECIMENTO DE ÁGUA, EM COMUNIDADES RURAIS DO MUNICÍPIO PAULO AFONSO, NO ESTADO DA BAHIA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ERGUNT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MOS QUE O VALOR GLOBAL ORÇADO PELA CODEVASF NO EDITAL (R$ 4.874.951,56) DIFERE DO VALOR DA PLANILHA ORÇAMENTÁRIA (R$ 4.582.208,06). QUAL O VALOR QUE DEVEMOS ADOTAR COMO O VALOR ORÇADO PELA CODEVASF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MOS TAMBÉM QUE NO RESUMO DA PLANILHA ORÇAMENTÁRIA DA CODEVASF, NÃO CONSTA A PLANILHA EB DE ÁGUA BRUTA. DEVEMOS DESCONSIDERAR ESTA PLANILHA DO ORÇAMENTO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LANILHA ORÇAMENTÁRIA (PLANILHA DA ETA COMPACTA), CONSTATAMOS QUE OS ITENS 1.5 E 3.18, POSSUEM A MESMA DESCRIÇÃO (INSTALAÇÕES ELÉTRICAS DA CASA DE QUÍMICA, INCLUSIVE FORNECIMENTO DO QUADRO DE PROTEÇÃO E COMANDO DOS EQUIPAMENTOS E FLUXOSTATO PARA AUTOMAÇÃO DA DOSAGEM QUÍMICA) E PREÇOS UNITÁRIOS DIFERENTES (ITEM 1.5 – R$ 5.129,46 E ITEM 3.18 – R$ 4.460,40). PERGUNTAM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TA COMPACTA POSSUI DUAS CASAS DE QUÍMICA? CASO AFIRMATIVO, O QUE DIFERE ENTRE A CASA DE QUÍMICA DO ITEM 1.5 DA CASA DE QUÍMICA DO ITEM 3.18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AMOS, EM FUNÇÃO DO VALOR UNITÁRIO, PARA OS ITENS CUJA DESCRIÇÃO DIZ: ESCAVAÇÃO DE VALA EM MATERIAL DE 3ª CATEGORIA ATÉ A PROFUNDIDADE DE 1,0 M, COM 0,4 M DE LARGURA, QUE O MATERIAL A SER RETIRADO É ROCHA BRANDA. NOSSO ENTENDIMENTO ESTÁ CORRETO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MOS OS PROJETOS ABAIXO, PARA ELABORAÇÃO DE NOSSA PROPOS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QUÍMICA DE 50M2 COM W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ELÉTRICOS DA SUB-ESTAÇÕ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ELÉTRICOS DA CASA DE QUÍM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ESTRUTURAL DA BASE DOS RESERVATÓRIOS DE FIBRA DE VID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ESTRUTURAL DOS BLOCOS DE ANCORAG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A REDE ELÉTRICA DE BAIXA TENSÃO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ADAPTADOR PVC SOLD. 32X1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,26 – ITEM 2.1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,49 – ITEM 10.1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0,83 – ITEM 5.1 (TRECHO E328/ ARRASTA P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ADAPTADOR PVC PBA BSXRM 75X3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7,08 – ITEM 8.1 (TRECHO OD DO PAULO/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7,02 – ITEM 6.1(TRECHO OD DO PAULO/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ANEL ABF PARA FLANGES 100MM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,10 – ITEM 6.1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,89 – ITEM 7.2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ANEL ABF PARA FLANGES 150MM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,50 – ITEM 6.2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6,00 – ITEM 7.3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ANEL ABF PARA FLANGES 50MM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,00 – ITEM 6.3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,80 – ITEM 7.4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BUCHA DE RED. GALV. 1”X1/2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,13 – ITEM 6.4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6,96 – ITEM 10.3(TRECHO CAMPOS NOVOS/ 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BUCHA DE RED. GALV. 1 1/2”X1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,45 – ITEM 10.2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,30 – ITEM 6.2(TRECHO CAMPOS NOVOS/ 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,63 – ITEM 4.2(TRECHO OD DO PAULO/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BUCHA DE RED. GALV. 2”X1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8,70 – ITEM 2.2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7,13 – ITEM 2.2(TRECHO E328/ ARRASTA P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COLAR DE TOMADA LATÃO 50X1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8,0 – ITEM 2.3 (REDE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4,0 – ITEM 2.3(REDE ARRASTA P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COLAR DE ESCORVA 2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46,5 – ITEM 6.7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53,1 – ITEM 10.6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NIPLE DUPLO GALV. 1 1/2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5,7 – ITEM 5.7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6,01 – ITEM 8.10(TRECHO OD DO PAULO/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NIPLE PVC ROSCA 1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,49 – ITEM 2.5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,81 – ITEM 4.5 (REDE 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REGISTRO GAVETA LATÃO 2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73,66 – ITEM 6.15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77,36 – ITEM 10.13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REGISTRO PVC VS ESFERA ROSCÁVEL 1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2,14 – ITEM 2.6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2,09 – ITEM 2.6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21,78 – ITEM 4.4 (TRECHO E328/ARRASTA P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TE PVC PBA BSXRM 75MM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3,62 – ITEM 3.1 (REDE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4,13 – ITEM 3.3 (REDE 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TOCO DE TUBO GALV. 2”X1,0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43,02 – ITEM 6.18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49,56 – ITEM 10.16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TOCO DE TUBO GALV. 2”X1,5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74,34 – ITEM 10.17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64,58 – ITEM 6.19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TUBO PVC BBA 75MM CL12 COM ANEIS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80,36 – ITEM 1.1 (TRECHO OD DO PAULO/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10,33 – ITEM 5.8 (TRECHO OD DO PAULO/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UNIÃO GALV. ASSENT. PLANO 2”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8,23 – ITEM 6.20 (TRECHO CAIÇARA/CAMPOS NOVO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38,07 – ITEM 10.18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PargrafodaLista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TEM – VÁLVULA PLÁSTICA CONTROLADORA DE NÍVEL 2", ROSCÁVEL, KV = 70, PERDA DE CARGA PARA 25 M3/H = 1,27 MCA E VELOCIDADE DO FLUXO DE 1,27 M/S, COMPLETA, COM TOMADA DE PRESSÃO A MONTANTE, APRESENTA OS SEGUINTES PREÇOS UNITÁRI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767,00 – ITEM 8.9 (TRECHO CAMPOS NOVOS/OD DO PAUL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$ 849,60 – ITEM 5.9 (TRECHO OD DO PAULO/ NAMBEBÉ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VALOR DEVEMOS CONSIDERAR COMO CORRETO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u w:val="single"/>
              </w:rPr>
              <w:t>RESPOSTA</w:t>
            </w:r>
            <w:r>
              <w:rPr>
                <w:b w:val="false"/>
                <w:sz w:val="22"/>
                <w:u w:val="single"/>
              </w:rPr>
              <w:t>:</w:t>
            </w:r>
            <w:r>
              <w:rPr>
                <w:b w:val="false"/>
                <w:sz w:val="22"/>
              </w:rPr>
              <w:t xml:space="preserve"> AS PLANILHAS A SEREM CONSIDERADAS ENCONTRAM-SE NO </w:t>
            </w:r>
            <w:r>
              <w:rPr>
                <w:bCs/>
                <w:sz w:val="22"/>
              </w:rPr>
              <w:t>ANEXO III – PLANILHA DE ORÇAMENTAÇÃO DE OBRA</w:t>
            </w:r>
            <w:r>
              <w:rPr>
                <w:b w:val="false"/>
                <w:sz w:val="22"/>
              </w:rPr>
              <w:t>, DISPONÍVEIS NOS SITES DA CODEVASF E COMPRASNET, CONFORME COMUNICADO ATRAVÉS DO FAX CIRCULAR Nº 708/09, DATADO DE  30/11/09.</w:t>
            </w:r>
            <w:r>
              <w:rPr>
                <w:b w:val="false"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9/09 –  </w:t>
    </w:r>
    <w:r>
      <w:rPr/>
      <w:t>FAX 732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89/09 –  </w:t>
    </w:r>
    <w:r>
      <w:rPr/>
      <w:t>FAX 732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1555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3:00Z</dcterms:created>
  <dc:creator>CODEVASF</dc:creator>
  <dc:description/>
  <dc:language>en-US</dc:language>
  <cp:lastModifiedBy>Rachel.David</cp:lastModifiedBy>
  <cp:lastPrinted>2009-12-08T15:41:00Z</cp:lastPrinted>
  <dcterms:modified xsi:type="dcterms:W3CDTF">2009-12-08T19:02:00Z</dcterms:modified>
  <cp:revision>5</cp:revision>
  <dc:subject/>
  <dc:title>16/01/08</dc:title>
</cp:coreProperties>
</file>