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10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2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7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75/2009</w:t>
            </w:r>
            <w:r>
              <w:rPr/>
              <w:t xml:space="preserve">, QUE TEM POR OBJETO EXECUÇÃO DAS OBRAS E SERVIÇOS RELATIVOS AO SISTEMA DE ESGOTAMENTO SANITÁRIO NOS MUNICÍPIOS DE OUROLÂNDIA E UMBURANAS, NO </w:t>
            </w:r>
            <w:r>
              <w:rPr>
                <w:bCs/>
              </w:rPr>
              <w:t>ESTADO DA BAHIA, DISTRIBUÍDOS EM 02 (DOIS) LOTES, A SABER: LOTE 01 – MUNICÍPIO DE OUROLÂNDIA E LOTE 02 – MUNICÍPIO DE</w:t>
            </w:r>
            <w:r>
              <w:rPr/>
              <w:t xml:space="preserve"> UMBURANAS, COMUNICAMOS ALTERAÇÃO NO </w:t>
            </w:r>
            <w:r>
              <w:rPr>
                <w:u w:val="single"/>
              </w:rPr>
              <w:t xml:space="preserve">ITEM 6.2.5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ONDE SE LÊ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  <w:szCs w:val="24"/>
              </w:rPr>
              <w:t xml:space="preserve">A LICITANTE CADASTRADA NO SISTEMA DE CADASTRAMENTO UNIFICADO DE FORNECEDORES – SICAF ESTARÁ DISPENSADA DA APRESENTAÇÃO DA DOCUMENTAÇÃO EXIGIDA PELAS ALÍNEAS “A” A “D” DO SUBITEM 6.2.2.1, TODO O SUBITEM 6.2.2.2, O CONTRATO SOCIAL CITADO NA ALÍNEA “D3” DO SUBITEM 6.2.2.3, E </w:t>
            </w:r>
            <w:r>
              <w:rPr>
                <w:sz w:val="24"/>
                <w:szCs w:val="24"/>
                <w:u w:val="single"/>
              </w:rPr>
              <w:t>ALÍNEA “C” DO SUBITEM 6.2.3.1</w:t>
            </w:r>
            <w:r>
              <w:rPr>
                <w:sz w:val="24"/>
                <w:szCs w:val="24"/>
              </w:rPr>
              <w:t>, DEVENDO APRESENTAR OS DEMAIS DOCUMENTOS. A CONFIRMAÇÃO DA REGULARIDADE DA LICITANTE SERÁ EFETUADA MEDIANTE CONSULTA “ON-LINE” AO SISTEMA SICAF.”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LEIA-SE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  <w:szCs w:val="24"/>
              </w:rPr>
              <w:t xml:space="preserve">A LICITANTE CADASTRADA NO SISTEMA DE CADASTRAMENTO UNIFICADO DE FORNECEDORES – SICAF ESTARÁ DISPENSADA DA APRESENTAÇÃO DA DOCUMENTAÇÃO EXIGIDA PELAS ALÍNEAS “A” A “D” DO SUBITEM 6.2.2.1, TODO O SUBITEM 6.2.2.2, O CONTRATO SOCIAL CITADO NA ALÍNEA “D3” DO SUBITEM 6.2.2.3, E </w:t>
            </w:r>
            <w:r>
              <w:rPr>
                <w:sz w:val="24"/>
                <w:szCs w:val="24"/>
                <w:u w:val="single"/>
              </w:rPr>
              <w:t>ALÍNEA “C” DO SUBITEM 6.2.2.4</w:t>
            </w:r>
            <w:r>
              <w:rPr>
                <w:sz w:val="24"/>
                <w:szCs w:val="24"/>
              </w:rPr>
              <w:t>, DEVENDO APRESENTAR OS DEMAIS DOCUMENTOS. A CONFIRMAÇÃO DA REGULARIDADE DA LICITANTE SERÁ EFETUADA MEDIANTE CONSULTA “ON-LINE” AO SISTEMA SICAF.”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LUCIANA MOTA COELHO </w:t>
      </w:r>
    </w:p>
    <w:p>
      <w:pPr>
        <w:pStyle w:val="Header"/>
        <w:tabs>
          <w:tab w:val="clear" w:pos="4419"/>
          <w:tab w:val="clear" w:pos="8838"/>
        </w:tabs>
        <w:rPr>
          <w:bCs/>
          <w:sz w:val="16"/>
        </w:rPr>
      </w:pPr>
      <w:r>
        <w:rPr>
          <w:bCs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58/2009 – FAX 399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Nº 75/2009 – FAX 623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9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79706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560" w:leader="none"/>
      </w:tabs>
      <w:ind w:left="1560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43:00Z</dcterms:created>
  <dc:creator>CODEVASF</dc:creator>
  <dc:description/>
  <dc:language>en-US</dc:language>
  <cp:lastModifiedBy>Rachel.David</cp:lastModifiedBy>
  <cp:lastPrinted>2009-10-07T17:36:00Z</cp:lastPrinted>
  <dcterms:modified xsi:type="dcterms:W3CDTF">2009-10-07T20:38:00Z</dcterms:modified>
  <cp:revision>5</cp:revision>
  <dc:subject/>
  <dc:title>16/01/08</dc:title>
</cp:coreProperties>
</file>