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4536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536" w:hanging="4536"/>
        <w:rPr/>
      </w:pPr>
      <w:r>
        <w:rPr>
          <w:b/>
        </w:rPr>
        <w:t>ATA N° 2811</w:t>
      </w:r>
      <w:r>
        <w:rPr>
          <w:lang w:val="fr-FR"/>
        </w:rPr>
        <w:tab/>
        <w:t>A</w:t>
      </w:r>
      <w:r>
        <w:rPr/>
        <w:t xml:space="preserve">ta da reunião para abertura das propostas financeiras do </w:t>
      </w:r>
      <w:r>
        <w:rPr>
          <w:b/>
        </w:rPr>
        <w:t>Edital n° 66/2009 – Concorrência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que tem por objeto: Serviços e obras relativos ao sistema de esgotamento sanitário no município de Cabrobó – 2ª Etapa, no Estado de Pernambuco. </w:t>
      </w:r>
    </w:p>
    <w:p>
      <w:pPr>
        <w:pStyle w:val="TextBodyIndent"/>
        <w:spacing w:before="0" w:after="0"/>
        <w:ind w:left="4536" w:hanging="4536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Às 10:00 (dez) horas do dia 16 (dezesseis) de dezembro de 2009, na sala 201 do Edifício Sede da CODEVASF, localizado no Setor de Grandes Áreas Norte – SGA/Norte, Quadra 601, Conjunto I, Brasília – DF, sob a Presidência do Sr. Messias Carvalho da Silva, Chefe-Substituto da Secretaria de Licitações, presentes Gervilson Jardel Gonçalves Duarte, Ricardo Alexandre Lisboa Vieira e Pedro Bezerra de Oliveira, respectivamente Presidente e membros da Comissão Técnica de Julgamento, com assessoramento jurídico da advogada Letícia Mafra Fernandes, com a finalidade de dar suporte jurídico quanto à regularidade formal dos procedimentos licitatórios, abstendo-se do exame de mérito das propostas apresentadas; não houve comparecimento das empresas participantes; e comigo, secretária “ad hoc” adiante declarada, realizou-se a sessão para recebimento e abertura das propostas financeiras do Edital n° 66/2009, cujo objeto foi acima descrito. Inicialmente o Sr. Presidente fez uma explanação dos objetivos da presente licitação, esclarecendo que foram </w:t>
      </w:r>
      <w:r>
        <w:rPr>
          <w:b/>
          <w:bCs/>
        </w:rPr>
        <w:t>habilitadas todas as empresas participantes,</w:t>
      </w:r>
      <w:r>
        <w:rPr/>
        <w:t xml:space="preserve"> conforme Relatório de Julgamento da Documentação, o que foi comunicado a todos os interessados pelo Fax Circular nº 590/09, datado de 14/09/2009 e  divulgado no </w:t>
      </w:r>
      <w:r>
        <w:rPr>
          <w:i/>
          <w:iCs/>
        </w:rPr>
        <w:t>site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, o qual solicitava que as empresas declinassem ou não do prazo recursal, o que foi atendido e confirmado por todas as empresas participantes através de fax, que fazem parte do processo licitatório. A empresa SCAVE SERVIÇOS DE ENGENHARIA E LOCAÇÃO LTDA encaminhou fax declinando de continuar participando da presente licitação. Continuando os trabalhos, o Sr. Presidente informou que iria proceder nos termos do Edital licitatório, à abertura dos Invólucros  nº 02 (dois) “Propostas Financeiras” das licitantes habilitadas e convidou os presentes a verificarem a inviolabilidade dos invólucros, procedendo à abertura dos mesmos, esclarecendo que os valores apresentados são apenas enunciativos, não se entrando em pormenores relativos aos custos propostos, o que  ficará  a cargo da Comissão Técnica de Julgamento, designada para este fim. Assim procedeu à divulgação dos valores globais ofertados pelas empresas participantes, que são os seguintes: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 xml:space="preserve">E M P R E S A 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VALOR GLOBAL – R$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CONSTRUTORA DOIS IRMÃOS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2.963.143,5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CR EMPREENDIMENTOS E CONSTRUÇÕES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3.710.339,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DUARTE CARVALHO EMPREENDIMENTOS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3.298.097,9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EGC CONSTRUTORA E OBRAS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3.194.602,0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EMBRATEC EMPRESA BRASILEIRA DE TERRAPLENAGEM E CONSTRUÇÕES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3.710.339,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ETON EMPRESA TÉCNICA OPERACIONAL DO NORDESTE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544.058,3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OTL – OBRAS TÉCNICAS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291.031,9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SERGEL ENGENHARIA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340.127,9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SIENA ENGENHARIA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329.220,5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TR&amp;M ENG.DE PROJ. CONSTRUÇÕES E SANEAMENTO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304.012,11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 xml:space="preserve">A seguir o Sr. Presidente procedeu à autenticação das peças recebidas e conhecidas, juntamente com  a Comissão Técnica de Julgamento. O resultado do julgamento, após aprovado pela Diretoria Executiva da CODEVASF, será comunicado às empresas participantes através de fax e/ou e-mail, divulgado nos </w:t>
      </w:r>
      <w:r>
        <w:rPr>
          <w:i/>
          <w:iCs/>
        </w:rPr>
        <w:t>sites</w:t>
      </w:r>
      <w:r>
        <w:rPr/>
        <w:t xml:space="preserve"> da CODEVASF e do COMPRASNET, publicado no D.O.U. e aviso a ser afixado no quadro de avisos constante no 2º andar do edifício Sede da CODEVASF. O Sr. Presidente informou que toda documentação ora conhecida estará à disposição dos interessados para fins de vista, durante o expediente de amanhã, dia 17 (dezessete) do corrente mê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 que, depois de lida e achada conforme, vai assinada pelos presentes. Eu, Edite Campos e Silva, a digitei e assino. Brasília, 16 de dezembro de 2009.  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EDITE CAMPOS E SILVA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</w:t>
        <w:tab/>
        <w:tab/>
        <w:t>_____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GERVILSON JARDEL GONÇALVES DUARTE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DO ALEXANDRE LISBOA VIEIRA</w:t>
        <w:tab/>
        <w:tab/>
        <w:t>PEDRO BEZERR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</w:t>
        <w:tab/>
        <w:tab/>
        <w:tab/>
        <w:tab/>
        <w:tab/>
        <w:tab/>
        <w:t>Membro da Comis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ÍCIA MAFRA FERNANDES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ssessor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>Proc. nº 59500.001767/2009-12/ECS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/>
    </w:pPr>
    <w:r>
      <w:rPr>
        <w:sz w:val="20"/>
      </w:rPr>
      <w:t>Srv02/licitação/ataseditais2009/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</w:t>
      <w:tab/>
    </w:r>
    <w:r>
      <w:rPr>
        <w:sz w:val="20"/>
        <w:lang w:val="fr-FR"/>
      </w:rPr>
      <w:t xml:space="preserve">ATA 2811 - ED66/09 </w:t>
      <w:tab/>
      <w:t xml:space="preserve"> Financeir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4628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1:00Z</dcterms:created>
  <dc:creator>MODELO</dc:creator>
  <dc:description/>
  <dc:language>en-US</dc:language>
  <cp:lastModifiedBy>EditeC</cp:lastModifiedBy>
  <cp:lastPrinted>2009-12-16T10:10:00Z</cp:lastPrinted>
  <dcterms:modified xsi:type="dcterms:W3CDTF">2009-12-16T13:37:00Z</dcterms:modified>
  <cp:revision>25</cp:revision>
  <dc:subject/>
  <dc:title>OFICIO: Nº 67</dc:title>
</cp:coreProperties>
</file>