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536" w:hanging="4536"/>
        <w:rPr/>
      </w:pPr>
      <w:r>
        <w:rPr>
          <w:b/>
        </w:rPr>
        <w:t>ATA N° 2775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>Edital n° 66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: Serviços e obras relativos ao sistema de esgotamento sanitário no município de Cabrobó – 2ª Etapa, no Estado de Pernambuco. </w:t>
      </w:r>
    </w:p>
    <w:p>
      <w:pPr>
        <w:pStyle w:val="TextBodyIndent"/>
        <w:spacing w:before="0" w:after="0"/>
        <w:ind w:left="4536" w:hanging="4536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0:00 (dez) horas do dia 11 (onze) de setembro de 2009, na sala 201 do Edifício Sede da CODEVASF, localizado no Setor de Grandes Áreas Norte – SGA/Norte, Quadra 601, Conjunto I, Brasília – DF, sob a Presidência do Sr. Messias Carvalho da Silva, Chefe-Substituto da Secretaria de Licitações, presentes Gervilson Jardel Gonçalves Duarte, Ricardo Alexandre Lisboa Vieira e Pedro Bezerra de Oliveira, respectivamente Presidente e membros da Comissão Técnica de Julgamento, com assessoramento jurídico da advogada Letícia Mafra Fernandes, com a finalidade de dar suporte jurídico quanto à regularidade formal dos procedimentos licitatórios, abstendo-se do exame de mérito das propostas apresentadas. Apresentaram propostas as empresas: CR EMPREENDIMENTOS E CONSTRUÇÕES LTDA, representada pelo Sr. Antônio José Soares Cavalcante e EMBRATEC - EMPRESA BRASILEIRA DE TERRAPLENAGEM E CONSTRUÇÕES LTDA, representada pelo Sr. Antônio Francisco de Souza Júnior. As empresas: CONSTRUTORA DOIS IRMÃOS LTDA, DUARTE CARVALHO EMPRENDIMENTOS LTDA, EGC CONSTRUTORA E OBRAS LTDA, ETON –EMPRESA TÉCNICA OPERACIONAL DO NORDESTE LTDA, OTL OBRAS TÉCNICAS LTDA, SIENA ENGENHARIA LTDA, SCAVE SERVIÇOS DE ENGENHARIA E LOCAÇÃO LTDA, SERGEL ENGENHARIA LTDA e TR&amp;M ENGENHARIA DE PROJETOS CONSTRUÇÕES E SANEAMENTO LTDA encaminharam propostas via postal e não se fizeram representar; e comigo, secretária “ad hoc” adiante declarada, realizou-se a sessão para recebimento e abertura das propostas do Edital n° 66/2009, cujo objeto foi acima descrito. Inicialmente, o Sr. Presidente fez uma explanação dos objetivos da presente licitação, esclarecendo que a mesma foi realizada na modalidade de Concorrência, que o aviso convocatório foi publicado no Diário Oficial da União, do dia 07/08/2009, no “Jornal do Comércio”  do Estado de Pernambuco e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www.comprasnet.gov.br, e na revista eletrônica RCC: www.rcc.com.br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. O Sr. Presidente informou que a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dia 12 (doze) do corrente mês, e que o resultado de julgamento da Documentação, após aprovado pela </w:t>
      </w:r>
      <w:r>
        <w:rPr>
          <w:color w:val="000000"/>
          <w:lang w:val="pt-PT" w:eastAsia="zxx"/>
        </w:rPr>
        <w:t xml:space="preserve">Área de Revitalização das Bacias Hidrográficas </w:t>
      </w:r>
      <w:r>
        <w:rPr/>
        <w:t xml:space="preserve">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 lavrar a presente Ata, que depois de lida e achada conforme, vai assinada pelos presentes. Eu, Edite Campos e Silva, a digitei e assino. Brasília – DF, 11 de setembro de 2009.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</w:t>
        <w:tab/>
        <w:tab/>
        <w:t>_____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GERVILSON JARDEL GONÇALVES DUARTE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ALEXANDRE LISBOA VIEIRA</w:t>
        <w:tab/>
        <w:tab/>
        <w:t>PEDRO BEZERR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</w:t>
        <w:tab/>
        <w:tab/>
        <w:tab/>
        <w:tab/>
        <w:tab/>
        <w:tab/>
        <w:t>Membro da Comi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ÍCIA MAFRA FERNANDES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R EMPREENDIMENTOS E CONSTRUÇÕES LTDA _____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EMBRATEC EMP.BRAS. DE TERRAP. CONST. LTDA ________________________________ </w:t>
      </w:r>
    </w:p>
    <w:p>
      <w:pPr>
        <w:pStyle w:val="TextBodyIndent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Proc. nº 59500.001767/2009-12/ECS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/>
    </w:pPr>
    <w:r>
      <w:rPr>
        <w:sz w:val="20"/>
      </w:rPr>
      <w:t>Srv02/licitação/ataseditais2009/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</w:t>
      <w:tab/>
    </w:r>
    <w:r>
      <w:rPr>
        <w:sz w:val="20"/>
        <w:lang w:val="fr-FR"/>
      </w:rPr>
      <w:t xml:space="preserve">ATA 2775 - ED66/09 </w:t>
      <w:tab/>
      <w:t xml:space="preserve"> DO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69717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6:00Z</dcterms:created>
  <dc:creator>MODELO</dc:creator>
  <dc:description/>
  <dc:language>en-US</dc:language>
  <cp:lastModifiedBy>EditeC</cp:lastModifiedBy>
  <cp:lastPrinted>2009-09-11T10:18:00Z</cp:lastPrinted>
  <dcterms:modified xsi:type="dcterms:W3CDTF">2009-09-11T13:46:00Z</dcterms:modified>
  <cp:revision>52</cp:revision>
  <dc:subject/>
  <dc:title>OFICIO: Nº 67</dc:title>
</cp:coreProperties>
</file>