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DEVASF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531"/>
        <w:gridCol w:w="1531"/>
        <w:gridCol w:w="1531"/>
        <w:gridCol w:w="1531"/>
        <w:gridCol w:w="1531"/>
        <w:gridCol w:w="42"/>
      </w:tblGrid>
      <w:tr>
        <w:trPr/>
        <w:tc>
          <w:tcPr>
            <w:tcW w:w="10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EÇO UNITÁRIO DOS SERVIÇO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8"/>
              </w:rPr>
              <w:t>QUADRO P0 - VI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   /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 / 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DA EMPREITEIRA OU CONSULTO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3118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021"/>
        <w:gridCol w:w="1021"/>
        <w:gridCol w:w="964"/>
        <w:gridCol w:w="964"/>
        <w:gridCol w:w="1097"/>
        <w:gridCol w:w="1028"/>
        <w:gridCol w:w="31"/>
        <w:gridCol w:w="17"/>
        <w:gridCol w:w="1087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OPERACIONA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.</w:t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D.</w:t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.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D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6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TOTAL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1531"/>
        <w:gridCol w:w="1531"/>
        <w:gridCol w:w="1474"/>
      </w:tblGrid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-DE-OBRA SUPLEM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R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TOTA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559"/>
        <w:gridCol w:w="165"/>
        <w:gridCol w:w="339"/>
        <w:gridCol w:w="1406"/>
        <w:gridCol w:w="1406"/>
        <w:gridCol w:w="1362"/>
        <w:gridCol w:w="1417"/>
      </w:tblGrid>
      <w:tr>
        <w:trPr/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</w:t>
            </w:r>
          </w:p>
        </w:tc>
        <w:tc>
          <w:tcPr>
            <w:tcW w:w="14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CIAL)</w:t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TOTAL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ÇÃO DA EQUIPE (D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 TOTAL SEM TRANSPORTE (A) + (B) + (C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USTO TOTAL SEM TRANSPORTE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(A) + (B) + (C)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 / (D) = (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8"/>
        <w:gridCol w:w="1406"/>
        <w:gridCol w:w="1406"/>
        <w:gridCol w:w="1362"/>
        <w:gridCol w:w="1417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14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.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TÁRIO)</w:t>
            </w:r>
          </w:p>
        </w:tc>
      </w:tr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 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4"/>
        <w:gridCol w:w="1395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UNITÁRIO DIRETO TOTAL (E) + (F) = (G)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4"/>
        <w:gridCol w:w="1395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FICAÇÃO (BDI) = (H)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4"/>
        <w:gridCol w:w="1395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 TOTAL = (G) + (H) = (I)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842"/>
        <w:gridCol w:w="2694"/>
        <w:gridCol w:w="1417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 (UTILIZE O VERSO)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EDA 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CÂMBIO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--/--/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PECIFICAR A MOEDA ESTRANGEIRA, CASO EX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color w:val="000000"/>
          <w:sz w:val="24"/>
        </w:rPr>
        <w:t>INSTRUÇÃO PARA O PREENCHIMENTO DO QUAD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UADRO PO-VII</w:t>
      </w:r>
    </w:p>
    <w:p>
      <w:pPr>
        <w:pStyle w:val="Normal"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EÇO UNITÁRIO DOS SERVIÇOS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EDITAL ====&gt; Colocar o número do Edital .  Exemplo : 09/99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LOTE ====&gt; Colocar o número do lote, caso a licitação seja dividida em lotes ou escrever ÚNICO  em caso contrári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PROJETO ====&gt; Citar o nome do projeto que está sendo licitad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DATA ====&gt; Colocar a data da proposta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FOLHA ====&gt; Numerar a folha em relação ao total .  Exemplo : 07/11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CÓDIGO ====&gt;  Colocar o número do item da planilha cujo preço está sendo compost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SERVIÇO ====&gt;  Escrever o nome do serviço cujo custo unitário está sendo compost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ESPECIFICAÇÃO ====&gt; Escrever a especificação do serviço cujo custo unitário está sendo composto . Exemplo :  NESI - 01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AMPO : UNIDADE ====&gt;   Escrever a unidade em que o custo unitário do serviço está sendo compost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ARTE A -   Custo Horário da Equipe ====&gt; Nesta parte é calculada a parcela do custo unitário de serviço correspondente  à equipe de máquinas utilizada na sua execução.  A parte A consta de 8 colunas que deverão ser preenchidas da seguinte maneir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1 : EQUIPAMENTO ====&gt;  Nesta coluna são colocados os nomes dos equipamentos que compõem a equipe de serviç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2 : MODELO ====&gt;  Nesta coluna são colocados os modelos dos  equipamentos citados na coluna anterior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3 : QUANTIDADE ====&gt; Nesta coluna, é colocado o número de unidades de cada equipamento na formação da equipe 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S 4 e 5 : UTILIZAÇÃO ====&gt; Nesta colunas são colocados os percentuais horários, produtivo e improdutivo, do equipamento. Exemplo : Se a utilização produtiva de um equipamento for 0,70 ou seja, 70% a improdutiva terá de ser 0,30 ou 30%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S 6 e 7 : CUSTOS OPERACIONAIS ====&gt;Nestas colunas são colocados os custos horários, produtivos e improdutivos, de utilização dos equipamentos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*COLUNA 8 : CUSTO HORÁRIO ====&gt;  O custo horário de cada equipamento é obtido da seguinte forma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HORÁRIO = Coluna 3 X  Coluna 4 X Coluna 6 + Coluna 3 X Coluna 5 X Coluna 7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arte B - Custo Horário da Mão de Obra Suplementar ====&gt; A mão de obra dos operadores de máquinas está considerada no custo de utilização dos equipamentos.  Nesta parte considera-se somente a mão de obra suplementar direta que ocorre na execução do serviço.  Ela é composta da mão de obra de encarregados, profissionais em geral, ajudantes, etc.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Esta parte da tabela é composta de 4 colunas que deverão ser preenchidas da seguinte maneir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1 - MÃO DE OBRA SUPLEMENTAR ===&gt; Nesta coluna são colocados os nomes das funções (encarregado, servente, etc..) da mão de obra suplementar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2 - QUANTIDADE (Q) ====&gt; Nesta coluna é colocada a quantidade de horas da mão de obra suplementar por hora de serviço. Exemplo : Se há necessidade de 5 serventes em determinado serviço, na coluna 2 se escreve 5, significando que são gastas 5 horas de servente por hora de serviç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3 - SALÁRIO HORA ====&gt; Nesta coluna é colocado o salário por hora de cada profissional, acrescido dos Encargos Sociais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4 - CUSTO HORÁRIO ====&gt; O custo horário da mão de obra suplementar é obtido da seguinte form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HORÁRIO = COLUNA 2  X  COLUNA 3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arte C - Custo Horário dos Materiais ====&gt; Nesta parte são calculados os custos horários dos materiais utilizados no  serviço e consta  de 5 colunas que deverão ser preenchidas da seguinte maneir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1 - MATERIAIS ====&gt; Nesta coluna são colocados os nomes dos materiais que entram na composição do custo do serviç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2 - UNIDADE ====&gt; Nesta coluna são colocadas as unidades métricas em que os materiais são medidos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3 - CUSTOS ====&gt; Nesta coluna são colocados os custos unitários dos materiais referidos às unidades indicadas na coluna 2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4 - CONSUMO ====&gt; Nesta coluna são colocados os consumos horários dos materiais referidos às unidades indicadas na coluna 2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5 - CUSTO PARCIAL ====&gt;Nesta coluna são colocados os custos horários dos materiais, os quais são obtidos da seguinte maneir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PARCIAL =  COLUNA 3 X COLUNA 4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CUSTO HORÁRIO TOTAL = (A) + (B) + (C)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arte D - Produção da Equipe ====&gt; Nesta parte é colocada a produção horária da equipe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arte E - Custo Unitário Sem Transporte ====&gt; O custo unitário sem transporte é obtido dividindo-se o Custo Horário Total  pela Produção Horári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Unitário Sem Transporte = [ (A) +  (B) + (C) ] / (D)  = (E)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arte F - Custo unitário dos transportes ====&gt; Nesta parte são calculados os custos dos transportes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Esta parte consta de 5 colunas  que deverão ser preenchidas da seguinte forma: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1 - TRANSPORTE ====&gt; Nesta coluna é escrita a natureza do transporte. Ex. De cimento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2 - DISTÂNCIA  MÉDIA DE TRANSPORTE (D.M.T.) ====&gt;  Nesta coluna são escritas as distâncias médias de transporte, em quilômetros, dos materiais utilizados nos serviços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3 - CUSTO ====&gt; Nesta coluna são colocados os custos unitários de transporte dos diversos materiais  utilizados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4 - CONSUMO ====&gt; Nesta coluna são colocadas as quantidades de material transportado por unidade de serviço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*COLUNA 5 - CUSTO UNITÁRIO ====&gt;Nesta coluna são colocados os custos unitários de transporte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UNITÁRIO = COLUNA 3 X COLUNA 4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CUSTO UNITÁRIO DIRETO TOTAL = E + F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BONIFICAÇÃO (BDI) ====&gt; Percentual que é acrescido ao custo unitário direto total e que corresponde ao lucro, impostos, despesas administrativas e outros demonstrados em planilha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REÇO UNITÁRIO TOTAL ====&gt; É o resultado do custo unitário total  acrescido do BD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1:00Z</dcterms:created>
  <dc:creator>Secretaria de Desenv. Regional - SDR</dc:creator>
  <dc:description/>
  <cp:keywords/>
  <dc:language>en-US</dc:language>
  <cp:lastModifiedBy>Administrador</cp:lastModifiedBy>
  <cp:lastPrinted>1997-12-11T10:28:00Z</cp:lastPrinted>
  <dcterms:modified xsi:type="dcterms:W3CDTF">2007-10-30T14:31:00Z</dcterms:modified>
  <cp:revision>2</cp:revision>
  <dc:subject/>
  <dc:title>CODEVASF	</dc:title>
</cp:coreProperties>
</file>