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/09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55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, COMUNICA AOS INTERESSADOS NO </w:t>
      </w:r>
      <w:r>
        <w:rPr>
          <w:b/>
          <w:bCs/>
          <w:sz w:val="24"/>
        </w:rPr>
        <w:t>EDITAL Nº 55/09</w:t>
      </w:r>
      <w:r>
        <w:rPr>
          <w:sz w:val="24"/>
        </w:rPr>
        <w:t>, QUE TEM POR OBJETO A EXECUÇÃO DAS OBRAS E SERVIÇOS RELATIVOS AO SISTEMA DE ABASTECIMENTO DE ÁGUA EM COMUNIDADES RURAIS DE BOM JESUS, MALHADA GRANDE, TABOA, CRUZINHA, PAUS PRETOS, JATOBÁ, LAGOA VERMELHA, PÉ DE AREIA, TEIXEIRA E IBOZINHO, NO MUNICÍPIO DE ABARÉ, NO ESTADO DA BAHIA, QUE FOI VENCEDORA A EMPRESA “</w:t>
      </w:r>
      <w:r>
        <w:rPr>
          <w:b/>
          <w:bCs/>
          <w:sz w:val="28"/>
        </w:rPr>
        <w:t xml:space="preserve">EMBRATEC- EMPRESA BRASILEIRA DE TERRAPLENAGEM E CONSTRUÇÕES LTDA”, </w:t>
      </w:r>
      <w:r>
        <w:rPr>
          <w:sz w:val="24"/>
        </w:rPr>
        <w:t xml:space="preserve">PELO VALOR GLOBAL DE </w:t>
      </w:r>
      <w:r>
        <w:rPr>
          <w:b/>
          <w:bCs/>
          <w:sz w:val="28"/>
        </w:rPr>
        <w:t>R$ 1.363.869,40</w:t>
      </w:r>
      <w:r>
        <w:rPr>
          <w:sz w:val="24"/>
        </w:rPr>
        <w:t>, (UM MILHÃO, TREZENTOS E SESSENTA E TRÊS MIL, OITOCENTOS E SESSENTA E NOVE REAIS E QUARENTA CENTAV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588/09 – ED 55/09 Res Fina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991482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02:00Z</dcterms:created>
  <dc:creator>est00060</dc:creator>
  <dc:description/>
  <dc:language>en-US</dc:language>
  <cp:lastModifiedBy>EditeC</cp:lastModifiedBy>
  <cp:lastPrinted>2008-01-22T09:44:00Z</cp:lastPrinted>
  <dcterms:modified xsi:type="dcterms:W3CDTF">2009-09-11T18:11:00Z</dcterms:modified>
  <cp:revision>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