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/08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55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MUNICAMOS QUE O PRESIDENTE DA CODEVASF HOMOLOGOU O RELATÓRIO DA COMISSÃO TÉCNICA DE JULGAMENTO DO </w:t>
      </w:r>
      <w:r>
        <w:rPr>
          <w:b/>
          <w:bCs/>
          <w:sz w:val="24"/>
        </w:rPr>
        <w:t>EDITAL Nº 55/09</w:t>
      </w:r>
      <w:r>
        <w:rPr>
          <w:sz w:val="24"/>
        </w:rPr>
        <w:t>, QUE TEM POR OBJETO A EXECUÇÃO DAS OBRAS E SERVIÇOS RELATIVOS AO SISTEMA DE ABASTECIMENTO DE ÁGUA EM COMUNIDADES RURAIS DE BOM JESUS, MALHADA GRANDE, TABOA, CRUZINHA, PAUS PRETOS, JATOBÁ, LAGOA VERMELHA, PÉ DE AREIA, TEIXEIRA E IBOZINHO, NO MUNICÍPIO DE ABARÉ, NO ESTADO DA BAHIA, CONSIDERANDO HABILITADAS TODAS AS EMPRESAS PARTICIPANTES, CONFORME ABAIX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TRUTORA CASSI LTDA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TRUTORA COBRA GALINDEZ LTDA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GC CONSTRUTORA E OBRAS LTDA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MAJO EMPREENDIMENTOS LTDA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MBRATEC- EMP. BRASILEIRA DE TERRAPLENAGEM E CONSTRUÇÕES LTDA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MPRENGE CONSTRUTORA LTDA,</w:t>
      </w:r>
    </w:p>
    <w:p>
      <w:pPr>
        <w:pStyle w:val="Normal"/>
        <w:jc w:val="both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GRANVILLE &amp; BAZAN LTDA,</w:t>
      </w:r>
    </w:p>
    <w:p>
      <w:pPr>
        <w:pStyle w:val="Normal"/>
        <w:jc w:val="both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PATROL CONSTRUÇÕES LTDA,</w:t>
      </w:r>
    </w:p>
    <w:p>
      <w:pPr>
        <w:pStyle w:val="Normal"/>
        <w:jc w:val="both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ROBLE SERVIÇOS LTDA.</w:t>
      </w:r>
    </w:p>
    <w:p>
      <w:pPr>
        <w:pStyle w:val="Corpodetexto2"/>
        <w:tabs>
          <w:tab w:val="clear" w:pos="708"/>
          <w:tab w:val="left" w:pos="284" w:leader="none"/>
        </w:tabs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Corpodetexto2"/>
        <w:tabs>
          <w:tab w:val="clear" w:pos="708"/>
          <w:tab w:val="left" w:pos="284" w:leader="none"/>
        </w:tabs>
        <w:rPr/>
      </w:pPr>
      <w:r>
        <w:rPr/>
        <w:t xml:space="preserve">NO INTUITO DE DARMOS MAIOR CELERIDADE AOS PROCEDIMENTOS LICITATÓRIOS, SOLICITAMOS QUE AS EMPRESAS DECLINEM DO PRAZO RECURSAL, QUANTO A ESSA FASE DO PROCESSO, ENSEJANDO ASSIM A ABERTURA DAS PROPOSTAS FINANCEIRAS DAS EMPRESAS HABILITADAS, CONFORME O ART. 43, III, DA LEI 8.666/93, ENVIANDO-NOS A </w:t>
      </w:r>
      <w:r>
        <w:rPr>
          <w:b/>
          <w:bCs/>
          <w:u w:val="single"/>
        </w:rPr>
        <w:t>COMUNICAÇÃO DE DESISTÊNCIA</w:t>
      </w:r>
      <w:r>
        <w:rPr/>
        <w:t xml:space="preserve"> ATRAVÉS DO FAX: (61)–3312.4787 OU (61)3312.4723. NO CASO DAS EMPRESAS PARTICIPANTES SE MANIFESTAREM FAVORAVELMENTE QUANTO À REFERIDA SOLICITAÇÃO, FICA MARCADA A SESSÃO DE ABERTURA PARA O </w:t>
      </w:r>
      <w:r>
        <w:rPr>
          <w:b/>
          <w:bCs/>
          <w:sz w:val="28"/>
          <w:u w:val="single"/>
        </w:rPr>
        <w:t>DIA 17/08//09, ÀS 10:00 (DEZ) HORAS</w:t>
      </w:r>
      <w:r>
        <w:rPr/>
        <w:t xml:space="preserve"> , NA SALA 201 DO EDIFÍCIO SEDE DA CODEVASF, EM BRASÍLIA/DF.</w:t>
      </w:r>
    </w:p>
    <w:p>
      <w:pPr>
        <w:pStyle w:val="Corpodetexto2"/>
        <w:tabs>
          <w:tab w:val="clear" w:pos="708"/>
          <w:tab w:val="left" w:pos="284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284" w:leader="none"/>
        </w:tabs>
        <w:rPr/>
      </w:pPr>
      <w:r>
        <w:rPr/>
        <w:t xml:space="preserve">CASO AS EMPRESAS </w:t>
      </w:r>
      <w:r>
        <w:rPr>
          <w:b/>
          <w:bCs/>
          <w:u w:val="single"/>
        </w:rPr>
        <w:t>NÃO DECLINEM DO PRAZO RECURSAL</w:t>
      </w:r>
      <w:r>
        <w:rPr/>
        <w:t xml:space="preserve">, AS PROPOSTAS FINANCEIRAS DAS LICITANTES HABILITADAS SERÃO ABERTAS </w:t>
      </w:r>
      <w:r>
        <w:rPr>
          <w:b/>
          <w:bCs/>
          <w:u w:val="single"/>
        </w:rPr>
        <w:t>NO DIA 21/08/09, ÀS 10:00 (DEZ) HORAS</w:t>
      </w:r>
      <w:r>
        <w:rPr/>
        <w:t>, NO MESMO LOCAL ACIMA INDIC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MESSIAS CARVALHO DA SILVA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522/09 – ED 55/09 Res Doc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464311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52:00Z</dcterms:created>
  <dc:creator>est00060</dc:creator>
  <dc:description/>
  <dc:language>en-US</dc:language>
  <cp:lastModifiedBy>EditeC</cp:lastModifiedBy>
  <cp:lastPrinted>2008-01-22T09:44:00Z</cp:lastPrinted>
  <dcterms:modified xsi:type="dcterms:W3CDTF">2009-08-13T13:21:00Z</dcterms:modified>
  <cp:revision>6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