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/0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5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DENDO ÁS CONSULTAS FORMULADAS REFERENTE AO</w:t>
      </w:r>
      <w:r>
        <w:rPr>
          <w:b/>
          <w:bCs/>
        </w:rPr>
        <w:t xml:space="preserve"> EDITAL Nº 55/09</w:t>
      </w:r>
      <w:r>
        <w:rPr/>
        <w:t>, QUE TEM POR OBJETO A EXECUÇÃO DAS OBRAS E SERVIÇOS RELATIVOS AO SISTEMA DE ABASTECIMENTO DE ÁGUA EM COMUNIDADES RURAIS DE BOM JESUS, MALHADA GRANDE, TABOA, CRUZINHA, PAUS PRETOS, JATOBÁ, LAGOA VERMELHA, PÉ DE AREIA, TEIXEIRA E IBOZINHO, NO MUNICÍPIO DE ABARÉM NO ESTADO DA BAHIA,  APÓS OUVIDA A ÁREA TÉCNICA, ESCLAREC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GUNTA 01:</w:t>
      </w:r>
    </w:p>
    <w:p>
      <w:pPr>
        <w:pStyle w:val="Normal"/>
        <w:jc w:val="both"/>
        <w:rPr/>
      </w:pPr>
      <w:r>
        <w:rPr/>
        <w:t>DE ACORDO COM O ITEM 6.3 – PROPOSTA FINANCEIRA – INVÓLUCRO Nº 02, ITEM 6.3.2 E) A CODEVASF INFORMA QUE NO ANEXO VI – MODELO E QUADROS, CONTÊM O ANEXO PO-VII – PREÇO UNITÁRIO DOS SERVIÇOS, PORÉM ESTE NÃO CONSTA, PODE SER FEITO COM O MODELO DA PRÓPRIA LICITANTE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POSTA 01:</w:t>
      </w:r>
    </w:p>
    <w:p>
      <w:pPr>
        <w:pStyle w:val="Normal"/>
        <w:jc w:val="both"/>
        <w:rPr/>
      </w:pPr>
      <w:r>
        <w:rPr/>
        <w:t xml:space="preserve">DESCONSIDERAR O QUADRO PO-VII, APRESENTAR EM MODELO DA PRÓPRIA LICI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ERGUNTA 02: </w:t>
      </w:r>
    </w:p>
    <w:p>
      <w:pPr>
        <w:pStyle w:val="Corpodetexto2"/>
        <w:rPr>
          <w:sz w:val="20"/>
        </w:rPr>
      </w:pPr>
      <w:r>
        <w:rPr>
          <w:sz w:val="20"/>
        </w:rPr>
        <w:t>COM REFERÊNCIA O ITEM 4.3. INDICA QUE AS EMPRESAS DEVEM VISITAR O LOCAL DA OBRA, NO ITEM 4.3.3. INDICA O CONTATO COM A CODEVASF – JUAZEIRO PARA REALIZAÇÃO DA VISITA, E NO ITEM 4.3.4 INFORMA QUE A EMPRESA DEVE APRESENAR DECLARAÇÃO QUE VISITOU O LOCAL DAS OBRAS, E AO TENTAR AGENDAR A VISITA A RESPONSÁVEL NOS INFORMOU NÃO TER CONHECIMENTO DO REFERIDO EDITAL, ENTENDEMOS QUE CADA EMPRESA DEVERÁ REALIZAR A VISITA SEM ACOMPANHAMENTO DE PREPOSTO DA CODEVASF, BASTANDO APRESENTAR NA PROPOSTA DECLARAÇÃO QUE VISITOU O LOCAL E QUE TOMOU CONHECIMENTO DE TODAS AS OBRIGAÇÕES OBJETO DA LICITAÇÃO. É CORRETO NOSSO ENTENDIMENTO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POSTA 02:</w:t>
      </w:r>
    </w:p>
    <w:p>
      <w:pPr>
        <w:pStyle w:val="Normal"/>
        <w:jc w:val="both"/>
        <w:rPr/>
      </w:pPr>
      <w:r>
        <w:rPr/>
        <w:t>SIM, ESTÁ COR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ERGUNTA 03:</w:t>
      </w:r>
      <w:r>
        <w:rPr/>
        <w:t xml:space="preserve"> </w:t>
      </w:r>
    </w:p>
    <w:p>
      <w:pPr>
        <w:pStyle w:val="Normal"/>
        <w:jc w:val="both"/>
        <w:rPr/>
      </w:pPr>
      <w:r>
        <w:rPr/>
        <w:t>COMO NO EDITAL EM REFERÊNCIA NO ANEXO VI NÃO CONSTA O MODELO DO QUADRO PO-VII – PREÇO UNITÁRIO DOS SERVIÇOS, ENTENDEMOS QUE AS COMPOSIÇÕES DE PREÇOS PODEM SER APRESENTADAS EM FORMULÁRIO PRÓPRIO DA EMPRESA. É CORRETO NOSSO ENTENDIMENTO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POSTA 03:</w:t>
      </w:r>
    </w:p>
    <w:p>
      <w:pPr>
        <w:pStyle w:val="Normal"/>
        <w:jc w:val="both"/>
        <w:rPr/>
      </w:pPr>
      <w:r>
        <w:rPr/>
        <w:t>EXISTE UM MODELO DE QUADRO PO-VII – PREÇO UNITÁRIO DOS SERVIÇOS, QUE PODERÁ SER SEGUIDO PELA LICITANTE, OU AINDA, USAR MODELO PRÓPRIO. O REFERIDO QUADRO ESTÁ DISPONIBILIZADO NO SITE DA CODEVASF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MESSIAS CARVALHO DA SILVA</w:t>
      </w:r>
    </w:p>
    <w:p>
      <w:pPr>
        <w:pStyle w:val="Heading2"/>
        <w:rPr>
          <w:sz w:val="20"/>
        </w:rPr>
      </w:pPr>
      <w:r>
        <w:rPr>
          <w:sz w:val="20"/>
        </w:rPr>
        <w:t>SECRETARIA DE LICITAÇÕES</w:t>
      </w:r>
    </w:p>
    <w:p>
      <w:pPr>
        <w:pStyle w:val="Heading2"/>
        <w:rPr>
          <w:sz w:val="20"/>
        </w:rPr>
      </w:pPr>
      <w:r>
        <w:rPr>
          <w:sz w:val="20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496/09 – ED55/0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553125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49:00Z</dcterms:created>
  <dc:creator>est00060</dc:creator>
  <dc:description/>
  <dc:language>en-US</dc:language>
  <cp:lastModifiedBy>EditeC</cp:lastModifiedBy>
  <cp:lastPrinted>2008-01-22T09:44:00Z</cp:lastPrinted>
  <dcterms:modified xsi:type="dcterms:W3CDTF">2009-07-30T20:04:00Z</dcterms:modified>
  <cp:revision>8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